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kytování servisních služeb včetně profylaktické údržby vyvolávacího systému a digitálního vysílání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4"/>
        <w:gridCol w:w="269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á nabídková cena za plnění předmětu veřejné zakázky v Kč bez 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za plnění předmětu veřejné zakázky v Kč vč.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 (…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Poskytování servisních služeb včetně profylaktické údržby vyvolávacího systému a digitálního vysílání 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3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Poskytování servisních služeb včetně profylaktické údržby vyvolávacího systému a digitálního vysílání MČ Praha 5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4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3" w:name="_heading=h.1fob9te"/>
      <w:bookmarkEnd w:id="3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Poskytování servisních služeb včetně profylaktické údržby vyvolávacího systému a digitálního vysílání MČ Praha 5</w:t>
      </w:r>
      <w:bookmarkStart w:id="4" w:name="_GoBack"/>
      <w:bookmarkEnd w:id="4"/>
      <w:r>
        <w:rPr>
          <w:b/>
          <w:bCs/>
        </w:rPr>
        <w:t>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271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CDA01-7B60-499D-8B50-128CD0B56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6</Words>
  <Characters>8062</Characters>
  <CharactersWithSpaces>94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9:00Z</dcterms:created>
  <dc:creator>Svobodová Eliška, Bc.</dc:creator>
  <dc:description/>
  <dc:language>en-US</dc:language>
  <cp:lastModifiedBy>Topič Petr</cp:lastModifiedBy>
  <dcterms:modified xsi:type="dcterms:W3CDTF">2023-05-0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