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 č. 1 – Technická specifikace (dále jen „Příloha“)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v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této Přílohy vymezují technické požadavky a podmínky zadavatele na předmět veřejné zakázky. Splnění veškerých těchto požadavků a podmínek musí být uvedeno v nabídce uchazeče, blíže viz bod 7. Přílo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kud se v Příloze uvádí pojem „objednatel“, je tím v každém případě myšlen zadavatel. V případě, že se v Příloze objevuje pojem „poskytovatel“, je tím v každém případě myšlen uchaze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suppressAutoHyphens w:val="true"/>
        <w:spacing w:before="120" w:after="120"/>
        <w:ind w:left="284" w:hanging="284"/>
        <w:rPr>
          <w:rFonts w:ascii="Arial" w:hAnsi="Arial" w:cs="Arial"/>
          <w:sz w:val="20"/>
          <w:u w:val="single"/>
        </w:rPr>
      </w:pPr>
      <w:bookmarkStart w:id="0" w:name="_Ref104709981"/>
      <w:bookmarkEnd w:id="0"/>
      <w:r>
        <w:rPr>
          <w:rFonts w:cs="Arial" w:ascii="Arial" w:hAnsi="Arial"/>
          <w:sz w:val="20"/>
          <w:u w:val="single"/>
        </w:rPr>
        <w:t xml:space="preserve">Vymezení předmětu veřejné zakázky </w:t>
      </w:r>
    </w:p>
    <w:p>
      <w:pPr>
        <w:pStyle w:val="Heading1"/>
        <w:keepNext w:val="false"/>
        <w:widowControl w:val="false"/>
        <w:suppressAutoHyphens w:val="tru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edmětem veřejné zakázky je poskytování „housingových“ služeb, spočívajících zejména umístění vlastních serverů a souvisejícími ICT zařízeními zadavatele v technologických rozvaděčích (racích) (dále též jen „ICT zařízení Objednatele“) v datovém centru uchazeče (dále též jen „DC uchazeče“ nebo též jen „DC“), zajištění specifických parametrů těchto služeb a poskytování související technické podpory, </w:t>
      </w:r>
      <w:r>
        <w:rPr>
          <w:rFonts w:cs="Arial" w:ascii="Arial" w:hAnsi="Arial"/>
          <w:b w:val="false"/>
          <w:sz w:val="20"/>
          <w:lang w:eastAsia="en-US"/>
        </w:rPr>
        <w:t xml:space="preserve">to vše v rozsahu a v souladu se zadávacími podmínkami této veřejné zakázky (dále vše též jen „služby“). Uvedeným způsobem tak dojde k faktickému vytvoření a následnému provozování nového datového centra zadavatele </w:t>
      </w:r>
      <w:r>
        <w:rPr>
          <w:rFonts w:cs="Arial" w:ascii="Arial" w:hAnsi="Arial"/>
          <w:b w:val="false"/>
          <w:sz w:val="20"/>
        </w:rPr>
        <w:t>(dále jen „DC zadavatele“)</w:t>
      </w:r>
      <w:r>
        <w:rPr>
          <w:rFonts w:cs="Arial" w:ascii="Arial" w:hAnsi="Arial"/>
          <w:b w:val="false"/>
          <w:sz w:val="20"/>
          <w:lang w:eastAsia="en-US"/>
        </w:rPr>
        <w:t>, což je účelem této veřejné zakázky. Souvisejícími IT zařízeními zadavatele se pro účely této veřejné zakázky rozumí například disková pole, magnetopáskové zálohovací jednotky, SAN switche, LAN switche atd.</w:t>
      </w:r>
    </w:p>
    <w:p>
      <w:pPr>
        <w:pStyle w:val="Heading1"/>
        <w:keepNext w:val="false"/>
        <w:widowControl w:val="false"/>
        <w:suppressAutoHyphens w:val="true"/>
        <w:spacing w:lineRule="atLeast" w:line="28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požadavky a podmínky zadavatele na předmět veřejné zakázky lze rozdělit na požadavky týkající se:</w:t>
      </w:r>
    </w:p>
    <w:p>
      <w:pPr>
        <w:pStyle w:val="NormalWeb"/>
        <w:numPr>
          <w:ilvl w:val="0"/>
          <w:numId w:val="2"/>
        </w:numPr>
        <w:spacing w:lineRule="atLeast" w:line="280" w:beforeAutospacing="0" w:before="120" w:afterAutospacing="0" w:after="0"/>
        <w:ind w:left="425" w:hanging="42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kytování „housingových“ služeb (bližší vymezení požadavků viz body 4. a 5. Přílohy),</w:t>
      </w:r>
    </w:p>
    <w:p>
      <w:pPr>
        <w:pStyle w:val="NormalWeb"/>
        <w:numPr>
          <w:ilvl w:val="0"/>
          <w:numId w:val="2"/>
        </w:numPr>
        <w:spacing w:lineRule="atLeast" w:line="280" w:before="0" w:afterAutospacing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skytování technické součinnosti při zřizování a provozu datových linek od jiných smluvních poskytovatelů zadavatele do DC uchazeče (blíže viz bod 6. Přílohy).</w:t>
      </w:r>
      <w:bookmarkStart w:id="1" w:name="OLE_LINK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 w:before="0" w:after="24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požadavky zadavatele na poskytování „housingových“ služeb</w:t>
        <w:tab/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umístění vlastních serverů a související ICT zařízení v DC uchazeče s následným umožněním jejich provozu. Specifikace racků pro servery je následující: 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racků 3, s následujícími rozměry</w:t>
      </w:r>
    </w:p>
    <w:p>
      <w:pPr>
        <w:pStyle w:val="Stednmka1zvraznn21"/>
        <w:spacing w:lineRule="atLeast" w:line="280" w:before="120" w:after="120"/>
        <w:ind w:left="851" w:hanging="142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a) </w:t>
        <w:tab/>
        <w:t>standardní racky mají rozměr (vxhxš) 200 x 102 x 60 cm,</w:t>
      </w:r>
    </w:p>
    <w:p>
      <w:pPr>
        <w:pStyle w:val="Normal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edpokládaná spotřeba el. energie měřená na vstupech do serverů a IT zařízení zadavatele za období jednoho roku činí 78 480kWh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okamžitý výkon 20 kW měřený na vstupech do serverů a IT zařízení zadavatele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elektrické energie měřená na vstupech do serverů a IT zařízení zadavatele za období jednoho roku činí 100 000 kWh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příkon 12 kW na rack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hmotnost 1 ks racku 1000 kg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umístění vlastních ICT technologií nejlépe do jednoho datového sálu v rámci jednoho DC uchazeče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rezervaci zálohované energie a chlazení pro výše uvedené maximální parametry (dle bodu 3.1. písm. b) až e) Přílohy)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umístění DC uchazeče na území hlavního města Prahy, jež je v souladu s ustanovením § 11 odst. 1 zákona č. 131/2000 Sb., o hlavním městě Praze, ve znění pozdějších předpisů, tvořeno katastrálními územími uvedenými v příloze tohoto zákona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edpokládá umístit do DC uchazeče následující počty, v současné době, provozovaných racků: </w:t>
      </w:r>
    </w:p>
    <w:p>
      <w:pPr>
        <w:pStyle w:val="Annotationtext"/>
        <w:ind w:firstLine="709"/>
        <w:rPr/>
      </w:pPr>
      <w:r>
        <w:rPr>
          <w:rFonts w:cs="Arial" w:ascii="Arial" w:hAnsi="Arial"/>
        </w:rPr>
        <w:t xml:space="preserve">3ks rack </w:t>
      </w:r>
      <w:r>
        <w:rPr/>
        <w:t>s napájením A+B, 16A/3f</w:t>
      </w:r>
      <w:r>
        <w:rPr>
          <w:rFonts w:cs="Arial" w:ascii="Arial" w:hAnsi="Arial"/>
        </w:rPr>
        <w:t xml:space="preserve"> – servery, LAN, SAN, diskové pole, pásková knihovna,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měny počtu umístěných racků (v počtu nižším než 3 ks) a konfigurace jejich napájení dle svých provozních potřeb s tím, že rezervace pro 3 ks racků bude trvat po celou dobu realizace této veřejné zakázky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 případě potřeby možnost objednání dalších racků nad rámec bodu 3.1 pro umístění dalších (možnost o další rozšíření) 2 racků s výše uvedenými parametry včetně služeb dle této zadávací dokumentace. Předpokládané s napájením A+B, 16A/3f pro servery, LAN, SAN. Připojeni optických a metalických rozvodů.  Místo s racky musí být spojité. Zadavatel preferuje umístění  v datových sálech, které budou přiděleny pro umístění racků v bodě 3.1., ale připouští i možnost umístění jiného spojitého prostoru v jinem datovém sále datového centra poskytovatele.  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nezbytnou technickou součinnost při instalaci serverů a souvisejích ICT zařízení po dobu realizace této veřejné zakázky, která bude sestávat zejména z: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ávrhu a optimalizace umístění racků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nipulace s racky v DC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pravy napájecích rozvodů pro racky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pravy datových rozvodů optických a metalických včetně jejich ukončení v patch panelech, které poskytne uchazeč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řebných úprav pro optimalizaci chlazení včetně dodání souvisejících konstrukčních prvků (např. přepážky na volná místa rezervovaná pro rozšíření diskových polí, atp.)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samostatnou přípravnu pro navezení, rozbalení technologie a konfiguraci HW s možností přístupu pracovníků dodavatelských fire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suppressAutoHyphens w:val="true"/>
        <w:spacing w:lineRule="atLeast" w:line="280" w:before="120" w:after="240"/>
        <w:ind w:left="425" w:hanging="425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přesňující požadavky na parametry DC uchazeče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přesňující požadavky zadavatele na parametry DC uchazeče vycházejí zejména ze specifikace TIER III (dle Uptime Institute LLC), a jsou blíže specifikovány v tabulce č. 1 – parametry DC uchazeče, kde jsou uvedeny zadavatelem požadované minimální parametry DC uchazeče a v tabulce č. 2 – parametry datového sálu, kde jsou uvedeny zadavatelem požadované minimální parametry datového sálu DC uchazeče. </w:t>
      </w:r>
    </w:p>
    <w:p>
      <w:pPr>
        <w:pStyle w:val="Normal"/>
        <w:spacing w:lineRule="atLeast" w:line="280"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oučasně je v těchto tabulkách uveden zadavatelem požadovaný způsob prokázání/splnění příslušných parametrů DC uchazeče resp. příslušných parametrů datového sálu DC uchazeče (k způsobu prokázání/splnění parametrů viz bod6. Přílohy)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tové centrum uchazeče musí splňovat parametry dle specifikace např. Uptime Institute alespoň na úrovni TIER III. </w:t>
      </w:r>
      <w:r>
        <w:rPr>
          <w:rFonts w:cs="Arial" w:ascii="Arial" w:hAnsi="Arial"/>
          <w:sz w:val="20"/>
          <w:szCs w:val="20"/>
        </w:rPr>
        <w:t>Všechny systémy, které přímo ovlivňují provoz datového sálu, musí být servisovatelné za nepřetržitého provozu. Jedná se především o systém napájení a chlazení DC, kde musí být zajištěna redundance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žadavků (parametrů) uvedených v tabulce č. 2 – parametry datového sálu, musí být uchazečem zahrnuto v měsíční paušální ceně za poskytování Služeb.</w:t>
      </w:r>
    </w:p>
    <w:p>
      <w:pPr>
        <w:pStyle w:val="Caption1"/>
        <w:keepNext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Caption1"/>
        <w:keepNext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Tabulka</w:t>
      </w:r>
      <w:r>
        <w:rPr>
          <w:rFonts w:cs="Arial" w:ascii="Arial" w:hAnsi="Arial"/>
          <w:sz w:val="20"/>
        </w:rPr>
        <w:t xml:space="preserve"> č. 1 – parametry DC uchazeče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69"/>
        <w:gridCol w:w="4254"/>
      </w:tblGrid>
      <w:tr>
        <w:trPr>
          <w:tblHeader w:val="true"/>
          <w:trHeight w:val="9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 DC uchazeč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prokázání/splnění příslušného parametru DC uchazeče</w:t>
            </w:r>
          </w:p>
        </w:tc>
      </w:tr>
      <w:tr>
        <w:trPr>
          <w:trHeight w:val="18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tel je vlastníkem objektu, ve kterém bude pro objednatele poskytovat veškeré služby dle této zadávací dokumentace nebo na základě jiného právního vztahu (např. smluvního), je oprávněn poptávané služby v něm pro objednatele po dobu trvání smlouvy uzavírané na základě této VZ  poskytova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m prohlášením o splnění požadavku</w:t>
            </w:r>
          </w:p>
        </w:tc>
      </w:tr>
      <w:tr>
        <w:trPr>
          <w:trHeight w:val="18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tel disponuje Osvědčením podnikatele od NBÚ na stupeň TAJN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ží prostou kopií osvědčení</w:t>
            </w:r>
          </w:p>
        </w:tc>
      </w:tr>
      <w:tr>
        <w:trPr>
          <w:trHeight w:val="18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tel disponuje certifikací splněním normy ISO: 270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loží prosotu kopií osvědčení 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uchazeče splňuje technologické a provozní požadavky na úroveň TIER III dle specifika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Up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e zejména v následujících parametrech (4, 5, 6, 7, 10, 11, 12, 13); DC uchazeče je provozováno ve shodě se zásadami udržitelného provozu – viz např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e: Data Cent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ite infrastructu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r Standard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Operational Sustainabilit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m prohlášením o splnění požadavku</w:t>
            </w:r>
          </w:p>
        </w:tc>
      </w:tr>
      <w:tr>
        <w:trPr>
          <w:trHeight w:val="2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 uchazeče je umístěno mimo záplavové oblasti, v bezletové zóně či v zóně s omezeným letovým provozem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m prohlášením o splnění požadavku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DC uchazeče je zajištěna dostupnost služeb definovaných pro úroveň TIER III dle specifika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e (dále jen „dostupnost služeb“) alespoň </w:t>
            </w:r>
            <w:r>
              <w:rPr>
                <w:rFonts w:cs="Arial" w:ascii="Arial" w:hAnsi="Arial"/>
                <w:sz w:val="20"/>
                <w:szCs w:val="20"/>
              </w:rPr>
              <w:t>99,98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o doložit metodu průběžného sledování dostupnosti a hodnotu dostupnosti DC uchazeče za minulé období (min. poslední 5 let)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DC uchazeče musí být zajiště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 přívod el. energie ze dvou nezávislých rozvodných soustav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rozvodná soustava může být nahrazena motorgenerátory, které musí být schopny dodávat energii v trvalém provozu a musí být servisovatelné za provozu, tedy s redundancí s návaznými dvěma distribučními cestam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jede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orgenerátor s výkonem pokrývajícím příkon DC (IT + non-IT) min. v redundanci N+1 se zásobou paliva na min. 12 hodin provozu, včetně SLA servisovatelné za provoz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isem záložního napájení DC uchazeče 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 pro zálohování IT příkonu zákaznických zařízení po dobu minimálně 10 minut s následným plynulým přepnutím na jiný zdroj el. energi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 infrastruktury UPS v DC uchazeče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fyzického přístupu objednatelem určených pracovníků k rackům a souvisejícím ICT zařízením objednatele v režimu 24 hodin denně, 7 dní v týdn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jištěno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parkování objednatele v areálu DC při závozu technologie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jištěno</w:t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disponuje systémem rychlé detekce a hlášení kouře např. (Very Earl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moke Detection Apparatus – VESD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o jiným systémem s obdobnými parametr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disponuje plynovým hasícím systémem INERGEN nebo chemickým plynem např.</w:t>
            </w:r>
            <w:r>
              <w:rPr>
                <w:rFonts w:cs="Arial" w:ascii="Arial" w:hAnsi="Arial"/>
                <w:sz w:val="20"/>
                <w:szCs w:val="20"/>
              </w:rPr>
              <w:t xml:space="preserve"> (FM-200, Novec 123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systém zónové aktivac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disponuje systémem detekce vod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je integrováno do veřejného systému hlášení požár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napájení z veřejné sítě – parametry napájení, provozní podmínky VN  transformátor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systému záložního napájení (diesel generátory) – palivové hospodářstv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řídícího systému rozvodny – provozní stav a poruchy klíčových prvků, energetické veličiny (napětí, proud, výkon, účiník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systému nepřetržitého napájení (zdroje UPS, případně i DC systémů) - v kontextu napájecího schématu a potřeb uživatele (redundance, doba zálohování apod.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technologie chlazení – vnitřní klimatizační resp. distribuční jednotky, externí jednotky a související technologi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prostředí energo-centra – (teplota a vlhkost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distribuce napáje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1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nce autonomních systémů – výstupy systémů: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ZS (elektronický zabezpečovací systém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S (elektronická požární signalizace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Z (hasicí zařízení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TV (kamerový systém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T (vzduchotechnika a klimatizace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DC je zaveden systém evidence autorizovaných osob s právem vstupu do 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omezení vstupu neautorizovaných osob do 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oskytování informací o přístupu autorizovaných osob autorizovaných Objednatelem k jeho ICT zařízením umístěným v 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elektronické identifikační vstupní karty se záznamem pohyb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elektronických karet musí zajistit nepřenositelnost identifikační karty (např. pomocí biometrických prvků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avek na přítomnost ostrahy objektu DC v režimu 7x24.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záznam návštěv na recepc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avek na systém monitorování osob v prostorách DC pomocí průmyslové televize s 30denním záznamem s možností přístupu k záznamům na vyžádání.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tomnost alarmů narušení vstupu a vnitřních prostor 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automatického hlášení bezpečnostních incidentů na pult centrální ochrany policie ČR nebo bezpečnostní agentury v režimu 7x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1"/>
        <w:keepNext w:val="true"/>
        <w:spacing w:lineRule="atLeas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Tabulka</w:t>
      </w:r>
      <w:r>
        <w:rPr>
          <w:rFonts w:cs="Arial" w:ascii="Arial" w:hAnsi="Arial"/>
          <w:sz w:val="20"/>
        </w:rPr>
        <w:t xml:space="preserve"> č. 2 – parametry datového sálu DC uchazeče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69"/>
        <w:gridCol w:w="4254"/>
      </w:tblGrid>
      <w:tr>
        <w:trPr>
          <w:tblHeader w:val="true"/>
          <w:trHeight w:val="9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objednatele na parametry datového sál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prokázání/splnění příslušného parametru datového sálu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zajištění rozvodů napájení pro všech 3 rackových pozic ve zdvojené podlaze; samozhášecí nebo nehořlavé kabely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ové napájecí okruhy musí být zakončeny pod racky v „průmyslových“ zásuvkách typu IEC/EN 6030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dva nezávislé okruhy napájení do každého racku v závislosti na požadovaném příkonu racku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kované rozvaděče určené výhradně pro racky objednatele, bez možnosti zásahu třetích stran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0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azatelné měření spotřeby el. energie odebrané zadavatelem jedním nebo více elektroměry (suma odebrané energie měřená na vstupu do racků objednatele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požaduje online sledová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bezpečeno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ištění rozvodů dat pro všech 3 racků 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trukturovaná kabeláž s vývody ve dvou racích uchazeče umístěných tak, aby byla minimalizována délka strukturované kabeláže; 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etalická kabeláž v samostatných žlabech – kabely a veškerý spojovací HW v kategorii 6A;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ptická kabeláž – vedena v samostatných žlabech se seběhy do racků, ne drátěný žlab. Linky v rámci datového sálu v provedení OM4. Linky V rámci budovy DC přivádějící služby telekomunikačních operátorů OM4 resp. OS2. Preference tzv. předkonektorovaného řešení;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 každý rack zabezpečí uchazeč ukončení 24 metalických a 24 optických propojů na vnitřní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cs-CZ"/>
              </w:rPr>
              <w:t xml:space="preserve"> pat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panelu v rack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9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ykatelný prostor pro servery a související ICT zařízení zadavatele - zaklecování nebo samostatná část sálu, případně ochrana přístupu do racků autonomním elektronickým přístupovým zabezpečovacím systéme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bezpečeno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ovaná teplota (22+-3˚C) - měřeno na vstupu při horní úrovni racku (42U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požaduje online sledování - bude součástí vyhodnocování kvalitativních parametrů služby – viz Příloha č. 2 Smlouv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va nezávisle okruhy rozvodu chladu v datovém sále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ovaná relativní vlhkost (25-65%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požaduje online sledování - bude součástí vyhodnocování kvalitativních parametrů služby - viz Příloha č. 2 Smlouv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distribuce napáje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technologie chlaze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prostředí datového sálu – teplota a vlhkos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ní systémy – výstupy systémů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ZS (elektronický zabezpečovací systém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S (elektronická požární signalizace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Z (hasicí zařízení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TV (kamerový systém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T (vzduchotechnika a klimatizace)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aznická podpor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m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nd služba pro všechna ICT zařízení objednatele v rozsahu 10 hodin za měsíc – jednoduché uživatelské  zásahy technického personálu DC na ICT zařízeních objednatele:</w:t>
            </w:r>
          </w:p>
          <w:p>
            <w:pPr>
              <w:pStyle w:val="Stednmka1zvraznn21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jištění stavu zařízení určeného objednatelem podle vnějších signalizačních prvků (světelné indikátory stavu, údaje na displejích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nutí a zapnutí serverů a ICT zařízení určeného objednatel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ční podpora při zabezpečení chodu datového sálu (vytvoření identifikačních karet pro pracovníky objednatele podle seznamů předaných a doplňovaných objednatelem – pokrytí nákladů na celý proces včetně kroků při ztrátě identifikační kart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požaduje zajištění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aznické podpory formou telefonické podpory (7x24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ine přístup ke statistice využívání služby a přístup plnění SLA (dostupnost, parametry přímo ovlivňující zařízení objednatele – teplota, vlhkost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ání informací o přístupu pracovníku k rackům a souvisejícím ICT zařízením objednatele (měsíčně a na vyžádání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požadavky na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poskytování technické součinnosti při zřizování a provozu datových linek od jiných smluvních poskytovatelů zadavatele do DC uchazeče</w:t>
      </w:r>
    </w:p>
    <w:p>
      <w:pPr>
        <w:pStyle w:val="NormalWeb"/>
        <w:spacing w:lineRule="atLeast" w:line="280" w:before="28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Zadavatel požaduje zřízení DC zadavatele na území hlavního města Prahy (viz bod3.4. Přílohy) tak, aby bylo možné zřídit a provozovat datové linky dle specifikace uvedené v tabulce č. 3.</w:t>
      </w:r>
    </w:p>
    <w:p>
      <w:pPr>
        <w:pStyle w:val="NormalWeb"/>
        <w:spacing w:lineRule="atLeast" w:line="280" w:before="280" w:after="28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  <w:lang w:eastAsia="en-US"/>
        </w:rPr>
        <w:t>Zřízení a provoz těchto datových linek si zadavatel bude zajišťovat sám. Zadavatel požaduje závazné prohlášení uchazeče, že mu bude umožněno datové služby nasmlouvat se stávajícím poskytovatelem datových služeb (České radiokomikace a.s.), popřípadě s dalšími poskytovateli datových služeb; MPLS přípojka musí být od poskytovatele České radiokomunikace a.s., a to z důvodu MPLS/VPN.</w:t>
      </w:r>
    </w:p>
    <w:p>
      <w:pPr>
        <w:pStyle w:val="NormalWeb"/>
        <w:spacing w:lineRule="atLeast" w:line="280" w:before="280" w:after="28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3.</w:t>
        <w:tab/>
        <w:t>Uchazeč musí umožnit v DC zřízení a provozovat propojení v tabulce č. 3  uvedených datových linek až do racků. Pro vyločení pochybností uchazeč nemusí být zároveň provozovatel jednotlivých konektivit uvedených v bodě 5. a 6., tento dodavatel vyjde ze samostatné veřejné zakázky.</w:t>
      </w:r>
    </w:p>
    <w:p>
      <w:pPr>
        <w:pStyle w:val="Caption1"/>
        <w:keepNext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č. 3 – specifikace datových lin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829"/>
        <w:gridCol w:w="4252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pojen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přípojek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300 Mb/s bez FUP a agreg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ojka do centrálního místa služeb státní správy Mep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ojka do pevné hlasové sít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synchronní provoz DWDM technologie: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ý spoj  DF na adresu Štefnikova 13,15 Praha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rasa po dvou vláknech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ý spoj  DF na adresu Náměstí 14 října 1381/4 Praha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rasa po dvou vláknech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Způsob prokázání a splnění technických požadavků a podmínek zadavatele v nabídce uchazeče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chazeč je povinen splnit veškeré technické požadavky a podmínky uvedené zejména v tabulkách 1 a 2 Přílohy. </w:t>
      </w:r>
    </w:p>
    <w:p>
      <w:pPr>
        <w:pStyle w:val="Normal"/>
        <w:spacing w:lineRule="atLeast" w:line="280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 účelem splnění povinnosti uvedené v bodě 6.1. uchazeč do své nabídky vloží specifikaci předmětu plnění (dále též „specifikace“), ve které detailním způsobem popíše splnění příslušných technických podmínek a požadavků z Přílohy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ListParagraph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chazeč je zároveň do specifikace povinen vložit veškeré výše zadavatelem poptávané dokumenty a potvrzen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en-US"/>
        </w:rPr>
        <w:t xml:space="preserve"> jež potvrzují prokázání požadavků/podmínek uvedených v Příloze.</w:t>
      </w:r>
    </w:p>
    <w:p>
      <w:pPr>
        <w:pStyle w:val="Normal"/>
        <w:spacing w:lineRule="atLeast" w:line="280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specifikaci musí být rovněž uveden návrh požadavků uchazeče na součinnost ze strany zadavatele.</w:t>
      </w:r>
    </w:p>
    <w:p>
      <w:pPr>
        <w:pStyle w:val="Normal"/>
        <w:spacing w:lineRule="atLeast" w:line="280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ento návrh je pro zadavatele nezávazný, má pouze informativní charakter a nezakládá povinnost zadavatele součinnost v navrhovaném rozsahu poskytnout. </w:t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bookmarkStart w:id="2" w:name="_GoBack"/>
      <w:bookmarkEnd w:id="2"/>
      <w:r>
        <w:rPr>
          <w:rFonts w:cs="Arial" w:ascii="Arial" w:hAnsi="Arial"/>
          <w:b/>
          <w:sz w:val="20"/>
          <w:szCs w:val="20"/>
          <w:u w:val="single"/>
          <w:lang w:eastAsia="en-US"/>
        </w:rPr>
        <w:t>Seznam použitých zkratek</w:t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75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5688"/>
      </w:tblGrid>
      <w:tr>
        <w:trPr>
          <w:trHeight w:val="375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znam použitých zkra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ratka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větlení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CTV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 Circuit Television (Kamerový systém)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C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vé Centrum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F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k Fibr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ové Pol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L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Modular Library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S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á Požární Signalizac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ZS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ý Zabezpečovací Systém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P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ir User Policy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M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í Systém pro Mobilní komunikaci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Z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icí Zařízení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war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nd Communication Technologies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 Organization for Standardization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echnologi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Area Network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TO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ear Tape Open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Usage Effectiveness (Indikátor energetické efektivity)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oS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 of Servic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ednmka1zvraznn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ESDA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 Early Smoke Detection Apparatus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ednmka1zvraznn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ZT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Z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veřejných zakázkách</w:t>
            </w:r>
          </w:p>
        </w:tc>
      </w:tr>
    </w:tbl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  <w:bookmarkEnd w:id="1"/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both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jc w:val="right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right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rFonts w:ascii="Calibri" w:hAnsi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cs="Times New Roman"/>
      <w:sz w:val="24"/>
    </w:rPr>
  </w:style>
  <w:style w:type="character" w:styleId="ZkladntextChar" w:customStyle="1">
    <w:name w:val="Základní text Char"/>
    <w:uiPriority w:val="99"/>
    <w:semiHidden/>
    <w:qFormat/>
    <w:locked/>
    <w:rPr>
      <w:rFonts w:cs="Times New Roman"/>
      <w:sz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cs="Times New Roman"/>
      <w:sz w:val="24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Times New Roman"/>
      <w:sz w:val="20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Annotationreference">
    <w:name w:val="annotation reference"/>
    <w:uiPriority w:val="99"/>
    <w:semiHidden/>
    <w:qFormat/>
    <w:rsid w:val="00045b4e"/>
    <w:rPr>
      <w:rFonts w:cs="Times New Roman"/>
      <w:sz w:val="16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45b4e"/>
    <w:rPr>
      <w:rFonts w:cs="Times New Roman"/>
      <w:sz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uiPriority w:val="99"/>
    <w:semiHidden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b78ab"/>
    <w:rPr>
      <w:rFonts w:cs="Times New Roman"/>
      <w:sz w:val="16"/>
      <w:szCs w:val="16"/>
    </w:rPr>
  </w:style>
  <w:style w:type="character" w:styleId="Bh2Char" w:customStyle="1">
    <w:name w:val="_bh2 Char"/>
    <w:link w:val="Bh2"/>
    <w:qFormat/>
    <w:locked/>
    <w:rsid w:val="004b78ab"/>
    <w:rPr>
      <w:sz w:val="20"/>
      <w:u w:val="single"/>
    </w:rPr>
  </w:style>
  <w:style w:type="character" w:styleId="Bh1Char" w:customStyle="1">
    <w:name w:val="_bh1 Char"/>
    <w:link w:val="Bh1"/>
    <w:qFormat/>
    <w:locked/>
    <w:rsid w:val="004b78ab"/>
    <w:rPr>
      <w:b/>
      <w:caps/>
    </w:rPr>
  </w:style>
  <w:style w:type="character" w:styleId="Text3rovnChar" w:customStyle="1">
    <w:name w:val="Text 3. ˙rovně Char"/>
    <w:link w:val="Text3rovn"/>
    <w:qFormat/>
    <w:locked/>
    <w:rsid w:val="004b78ab"/>
    <w:rPr>
      <w:sz w:val="23"/>
    </w:rPr>
  </w:style>
  <w:style w:type="character" w:styleId="Priloha2Char" w:customStyle="1">
    <w:name w:val="Priloha2 Char"/>
    <w:link w:val="Priloha2"/>
    <w:qFormat/>
    <w:locked/>
    <w:rsid w:val="004b78ab"/>
    <w:rPr>
      <w:b/>
      <w:caps/>
    </w:rPr>
  </w:style>
  <w:style w:type="character" w:styleId="NzevChar" w:customStyle="1">
    <w:name w:val="Název Char"/>
    <w:link w:val="Title"/>
    <w:uiPriority w:val="10"/>
    <w:qFormat/>
    <w:locked/>
    <w:rsid w:val="004b78ab"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uiPriority w:val="20"/>
    <w:qFormat/>
    <w:locked/>
    <w:rsid w:val="00b87956"/>
    <w:rPr>
      <w:b/>
      <w:bCs/>
      <w:i w:val="false"/>
      <w:iCs w:val="false"/>
    </w:rPr>
  </w:style>
  <w:style w:type="character" w:styleId="St1" w:customStyle="1">
    <w:name w:val="st1"/>
    <w:qFormat/>
    <w:rsid w:val="009c5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lockText">
    <w:name w:val="Block Text"/>
    <w:basedOn w:val="Normal"/>
    <w:uiPriority w:val="99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BodyText2">
    <w:name w:val="Body Text 2"/>
    <w:basedOn w:val="Normal"/>
    <w:link w:val="Zkladntext2Char"/>
    <w:uiPriority w:val="99"/>
    <w:qFormat/>
    <w:pPr>
      <w:ind w:right="70" w:hanging="0"/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45b4e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</w:rPr>
  </w:style>
  <w:style w:type="paragraph" w:styleId="Textpsmene" w:customStyle="1">
    <w:name w:val="Text pÃ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/>
      <w:b w:val="false"/>
      <w:bCs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Stednmka1zvraznn21" w:customStyle="1">
    <w:name w:val="Střední mřížka 1 – zvýraznění 21"/>
    <w:basedOn w:val="Normal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4b78ab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35"/>
    <w:qFormat/>
    <w:locked/>
    <w:rsid w:val="004b78ab"/>
    <w:pPr>
      <w:spacing w:before="120" w:after="120"/>
      <w:jc w:val="center"/>
    </w:pPr>
    <w:rPr>
      <w:b/>
      <w:szCs w:val="20"/>
      <w:lang w:val="en-GB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b78ab"/>
    <w:pPr>
      <w:spacing w:before="0" w:after="120"/>
      <w:ind w:left="283" w:hanging="0"/>
    </w:pPr>
    <w:rPr>
      <w:sz w:val="16"/>
      <w:szCs w:val="16"/>
    </w:rPr>
  </w:style>
  <w:style w:type="paragraph" w:styleId="Nadpis1rovn" w:customStyle="1">
    <w:name w:val="Nadpis 1. ˙rovně"/>
    <w:basedOn w:val="Default"/>
    <w:next w:val="Normal"/>
    <w:qFormat/>
    <w:rsid w:val="004b78ab"/>
    <w:pPr>
      <w:keepNext w:val="true"/>
      <w:widowControl/>
      <w:numPr>
        <w:ilvl w:val="0"/>
        <w:numId w:val="3"/>
      </w:numPr>
      <w:tabs>
        <w:tab w:val="clear" w:pos="709"/>
        <w:tab w:val="left" w:pos="142" w:leader="none"/>
      </w:tabs>
      <w:spacing w:before="360" w:after="240"/>
      <w:jc w:val="both"/>
      <w:outlineLvl w:val="0"/>
    </w:pPr>
    <w:rPr>
      <w:b/>
      <w:bCs/>
      <w:color w:val="auto"/>
      <w:sz w:val="23"/>
      <w:szCs w:val="23"/>
    </w:rPr>
  </w:style>
  <w:style w:type="paragraph" w:styleId="Nadpis2rovn" w:customStyle="1">
    <w:name w:val="Nadpis 2. ˙rovně"/>
    <w:basedOn w:val="Normal"/>
    <w:next w:val="Normal"/>
    <w:qFormat/>
    <w:rsid w:val="004b78ab"/>
    <w:pPr>
      <w:keepNext w:val="true"/>
      <w:numPr>
        <w:ilvl w:val="1"/>
        <w:numId w:val="3"/>
      </w:numPr>
      <w:tabs>
        <w:tab w:val="clear" w:pos="709"/>
        <w:tab w:val="left" w:pos="142" w:leader="none"/>
      </w:tabs>
      <w:spacing w:lineRule="exact" w:line="340" w:before="240" w:after="120"/>
      <w:jc w:val="both"/>
      <w:outlineLvl w:val="0"/>
    </w:pPr>
    <w:rPr>
      <w:sz w:val="23"/>
      <w:szCs w:val="23"/>
      <w:u w:val="single"/>
    </w:rPr>
  </w:style>
  <w:style w:type="paragraph" w:styleId="Text3rovn" w:customStyle="1">
    <w:name w:val="Text 3. ˙rovně"/>
    <w:basedOn w:val="Normal"/>
    <w:link w:val="Text3rovnChar"/>
    <w:qFormat/>
    <w:rsid w:val="004b78ab"/>
    <w:pPr>
      <w:numPr>
        <w:ilvl w:val="2"/>
        <w:numId w:val="3"/>
      </w:numPr>
      <w:spacing w:lineRule="exact" w:line="340" w:before="0" w:after="120"/>
      <w:jc w:val="both"/>
    </w:pPr>
    <w:rPr>
      <w:sz w:val="23"/>
      <w:szCs w:val="20"/>
    </w:rPr>
  </w:style>
  <w:style w:type="paragraph" w:styleId="Default" w:customStyle="1">
    <w:name w:val="Default"/>
    <w:qFormat/>
    <w:rsid w:val="004b78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h1" w:customStyle="1">
    <w:name w:val="_bh1"/>
    <w:basedOn w:val="Normal"/>
    <w:next w:val="Bh2"/>
    <w:link w:val="Bh1Char"/>
    <w:qFormat/>
    <w:rsid w:val="004b78ab"/>
    <w:pPr>
      <w:numPr>
        <w:ilvl w:val="0"/>
        <w:numId w:val="4"/>
      </w:numPr>
      <w:spacing w:lineRule="atLeast" w:line="320" w:before="60" w:after="120"/>
      <w:jc w:val="both"/>
    </w:pPr>
    <w:rPr>
      <w:b/>
      <w:caps/>
      <w:sz w:val="20"/>
      <w:szCs w:val="20"/>
    </w:rPr>
  </w:style>
  <w:style w:type="paragraph" w:styleId="Bh2" w:customStyle="1">
    <w:name w:val="_bh2"/>
    <w:basedOn w:val="Normal"/>
    <w:link w:val="Bh2Char"/>
    <w:qFormat/>
    <w:rsid w:val="004b78ab"/>
    <w:pPr>
      <w:spacing w:lineRule="atLeast" w:line="320" w:before="60" w:after="120"/>
      <w:jc w:val="both"/>
      <w:outlineLvl w:val="1"/>
    </w:pPr>
    <w:rPr>
      <w:sz w:val="20"/>
      <w:szCs w:val="20"/>
      <w:u w:val="single"/>
    </w:rPr>
  </w:style>
  <w:style w:type="paragraph" w:styleId="Priloha2" w:customStyle="1">
    <w:name w:val="Priloha2"/>
    <w:basedOn w:val="Bh1"/>
    <w:link w:val="Priloha2Char"/>
    <w:qFormat/>
    <w:rsid w:val="004b78a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4b78ab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ednmka21" w:customStyle="1">
    <w:name w:val="Střední mřížka 21"/>
    <w:uiPriority w:val="1"/>
    <w:qFormat/>
    <w:rsid w:val="004b78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ablebody" w:customStyle="1">
    <w:name w:val="tablebody"/>
    <w:basedOn w:val="Normal"/>
    <w:uiPriority w:val="99"/>
    <w:qFormat/>
    <w:rsid w:val="004b78ab"/>
    <w:pPr>
      <w:spacing w:beforeAutospacing="1" w:afterAutospacing="1"/>
    </w:pPr>
    <w:rPr/>
  </w:style>
  <w:style w:type="paragraph" w:styleId="Barevnseznamzvraznn11" w:customStyle="1">
    <w:name w:val="Barevn˝ seznam – zv˝raznění 11"/>
    <w:basedOn w:val="Normal"/>
    <w:uiPriority w:val="34"/>
    <w:qFormat/>
    <w:rsid w:val="00410c32"/>
    <w:pPr>
      <w:spacing w:before="0" w:after="0"/>
      <w:ind w:left="720" w:hanging="0"/>
      <w:contextualSpacing/>
    </w:pPr>
    <w:rPr>
      <w:sz w:val="20"/>
      <w:szCs w:val="20"/>
    </w:rPr>
  </w:style>
  <w:style w:type="paragraph" w:styleId="Barevnstnovnzvraznn11" w:customStyle="1">
    <w:name w:val="Barevné stínování – zvýraznění 11"/>
    <w:uiPriority w:val="71"/>
    <w:qFormat/>
    <w:rsid w:val="00704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eznamzvraznn111" w:customStyle="1">
    <w:name w:val="Barevný seznam – zvýraznění 11"/>
    <w:basedOn w:val="Normal"/>
    <w:uiPriority w:val="72"/>
    <w:qFormat/>
    <w:rsid w:val="001c001b"/>
    <w:pPr>
      <w:ind w:left="708" w:hanging="0"/>
    </w:pPr>
    <w:rPr/>
  </w:style>
  <w:style w:type="paragraph" w:styleId="Revision">
    <w:name w:val="Revision"/>
    <w:uiPriority w:val="71"/>
    <w:qFormat/>
    <w:rsid w:val="00ae1a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72"/>
    <w:qFormat/>
    <w:rsid w:val="00602d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1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7EAE1-C62F-4BA7-8283-8101B4591004}">
  <ds:schemaRefs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e69ab8f-64b3-4760-9de5-215a3f23817d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D06B0B5-9735-4290-9BF1-0F29B7437D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FC7C81-7845-4F2D-88D4-F01438B2010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BEF798-AADA-4C03-92DA-57069B41705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8492EEC-4A68-4CE9-9E67-5EFC259EF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86</Words>
  <Characters>15883</Characters>
  <CharactersWithSpaces>18433</CharactersWithSpaces>
  <Paragraphs>36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eiferová Pavlína Mgr. (VZP ČR Ústředí)</dc:creator>
  <dc:description/>
  <dc:language>en-US</dc:language>
  <cp:lastModifiedBy>Topič Petr</cp:lastModifiedBy>
  <cp:lastPrinted>2016-03-17T12:25:00Z</cp:lastPrinted>
  <dcterms:modified xsi:type="dcterms:W3CDTF">2023-06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