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760720" cy="352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bookmarkStart w:id="0" w:name="_Hlk135127475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4 bytových jednotek Bozděchova 637/9, Plzeňská 452/167, Vrchlického 479/51, Štefánikova 259/51, Praha 5“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„Stavební úpravy 4 bytových jednotek Bozděchova 637/9, Plzeňská 452/167, Vrchlického 479/51, Štefánikova 259/51, Praha 5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u w:val="single"/>
          <w:lang w:eastAsia="cs-CZ"/>
        </w:rPr>
        <w:t>Stavební úpravy 4 bytových jednotek Bozděchova 637/9, Plzeňská 452/167, Vrchlického 479/51, Štefánikova 259/51, Praha 5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x-none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6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</w:rPr>
        <w:t>„Stavební úpravy 4 bytových jednotek Bozděchova 637/9, Plzeňská 452/167, Vrchlického 479/51, Štefánikova 259/51, Praha 5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7</w:t>
      </w:r>
      <w:bookmarkStart w:id="5" w:name="_GoBack"/>
      <w:bookmarkEnd w:id="5"/>
      <w:r>
        <w:rPr>
          <w:rFonts w:cs="Times New Roman" w:ascii="Times New Roman" w:hAnsi="Times New Roman"/>
          <w:bCs/>
        </w:rPr>
        <w:t xml:space="preserve">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6" w:name="_heading=h.1fob9te"/>
      <w:bookmarkEnd w:id="6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vební úpravy 4 bytových jednotek Bozděchova 637/9, Plzeňská 452/167, Vrchlického 479/51, Štefánikova 259/51, Praha 5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60</Words>
  <Characters>11569</Characters>
  <CharactersWithSpaces>1350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4:00Z</dcterms:created>
  <dc:creator>Svobodová Eliška, Bc.</dc:creator>
  <dc:description/>
  <dc:language>en-US</dc:language>
  <cp:lastModifiedBy>Topič Petr</cp:lastModifiedBy>
  <dcterms:modified xsi:type="dcterms:W3CDTF">2023-05-31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