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D na opravu 10 VBJ Praha 5 vč. autorského dozoru a inženýrské činnost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ypracování PD na opravu 10 VBJ Praha 5 vč. autorského dozoru a inženýrské činnosti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cs-CZ"/>
        </w:rPr>
        <w:t>„Vypracování PD na opravu 10 VBJ Praha 5 vč. autorského dozoru a inženýrské činnosti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3 (tři) zakázky na služby obdobného charakteru v rozsahu jako je tato veřejná zakázka malého rozsahu. Službami obdobného charakteru se rozumí služby, jejichž předmětem byl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kční práce týkající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vedení novostavby či rekonstrukce stávajícího objektu, </w:t>
      </w:r>
      <w:bookmarkStart w:id="0" w:name="_Hlk13028274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padně služby ob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25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ypracování PD na opravu 10 VBJ Praha 5 vč. autorského dozoru a inženýrské činnosti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Vypracování PD na opravu 10 VBJ Praha 5 vč. autorského dozoru a inženýrské činnosti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6 ZD: </w:t>
      </w:r>
      <w:r>
        <w:rPr>
          <w:rFonts w:cs="Times New Roman" w:ascii="Times New Roman" w:hAnsi="Times New Roman"/>
          <w:b/>
          <w:bCs/>
          <w:i/>
          <w:u w:val="single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  <w:bookmarkStart w:id="4" w:name="_GoBack"/>
      <w:bookmarkEnd w:id="4"/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5" w:name="_heading=h.1fob9te"/>
      <w:bookmarkEnd w:id="5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x-none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x-none"/>
        </w:rPr>
        <w:t>Vypracování PD na opravu 10 VBJ Praha 5 vč. autorského dozoru a inženýrské činnosti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05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FDC19-D30E-4A8E-BCF1-B3547515F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35</Words>
  <Characters>11421</Characters>
  <CharactersWithSpaces>13330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9:00Z</dcterms:created>
  <dc:creator>Suchan Petr</dc:creator>
  <dc:description/>
  <dc:language>en-US</dc:language>
  <cp:lastModifiedBy>Soukupová Eva</cp:lastModifiedBy>
  <cp:lastPrinted>2020-01-07T10:29:00Z</cp:lastPrinted>
  <dcterms:modified xsi:type="dcterms:W3CDTF">2023-04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