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ZŠ a MŠ Praha 5 – Smíchov, Grafická 13/1060 - Oprava uliční fasády a výměna oken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Praha 5 – Smíchov, Grafická 13/1060 - Oprava uliční fasády a výměna oken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5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Praha 5 – Smíchov, Grafická 13/1060 - Oprava uliční fasády a výměna oken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Praha 5 – Smíchov, Grafická 13/1060 - Oprava uliční fasády a výměna oken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 w:val="20"/>
          <w:szCs w:val="20"/>
          <w:lang w:val="cs-CZ" w:eastAsia="cs-CZ"/>
        </w:rPr>
      </w:pPr>
      <w:r>
        <w:rPr>
          <w:rFonts w:ascii="Palatino Linotype" w:hAnsi="Palatino Linotype"/>
          <w:sz w:val="20"/>
          <w:szCs w:val="20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Praha 5 – Smíchov, Grafická 13/1060 - Oprava uliční fasády a výměna oken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Jako účastník výše uvedené veřejné zakázky předkládám pro účely prokázání technické kvalifikace seznam významných stavebních prací, přičemž čestně prohlašuji, že uvedené stavební práce byly provedeny odborně a řádně, načež k těmto stavebním pracím přikládám rovněž požadovaná </w:t>
      </w:r>
      <w:r>
        <w:rPr>
          <w:rFonts w:cs="Calibri" w:ascii="Palatino Linotype" w:hAnsi="Palatino Linotype"/>
          <w:szCs w:val="22"/>
          <w:u w:val="single"/>
        </w:rPr>
        <w:t>osvědčení</w:t>
      </w:r>
      <w:r>
        <w:rPr>
          <w:rFonts w:cs="Calibri" w:ascii="Palatino Linotype" w:hAnsi="Palatino Linotype"/>
          <w:b/>
          <w:szCs w:val="22"/>
          <w:u w:val="single"/>
        </w:rPr>
        <w:t xml:space="preserve"> </w:t>
      </w:r>
      <w:r>
        <w:rPr>
          <w:rFonts w:cs="Calibri" w:ascii="Palatino Linotype" w:hAnsi="Palatino Linotype"/>
          <w:szCs w:val="22"/>
          <w:u w:val="single"/>
        </w:rPr>
        <w:t>objednatelů o řádném poskytnutí a dokončení těchto stavebních prací</w:t>
      </w:r>
      <w:r>
        <w:rPr>
          <w:rFonts w:cs="Calibri" w:ascii="Palatino Linotype" w:hAnsi="Palatino Linotype"/>
          <w:szCs w:val="22"/>
        </w:rPr>
        <w:t>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1 - stavební práce zahrnující výměnu špaletových oken v památkové zóně nebo budově s vyšším stupněm památkové ochrany, a to v minimální výši nákladů 5 mil. Kč bez DPH/výměna oken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provedené výměny oken (min. 5 mil.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2 - stavební práce zahrnující výměnu špaletových oken v památkové zóně nebo budově s vyšším stupněm památkové ochrany, a to v minimální výši nákladů 5 mil. Kč bez DPH/výměna oken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provedené výměny oken (min. 5 mil. Kč bez DPH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3 - stavební práce zahrnující opravy fasády, a to v minimální výši nákladů 3 mil. Kč bez DPH/významná stavební prác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 w:cs="Calibri"/>
          <w:szCs w:val="22"/>
          <w:lang w:eastAsia="cs-CZ"/>
        </w:rPr>
      </w:pPr>
      <w:r>
        <w:rPr>
          <w:rFonts w:cs="Calibri"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bookmarkStart w:id="6" w:name="_Toc360914523"/>
      <w:bookmarkStart w:id="7" w:name="_Toc360914523"/>
      <w:bookmarkEnd w:id="7"/>
      <w:r>
        <w:br w:type="page"/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Praha 5 – Smíchov, Grafická 13/1060 - Oprava uliční fasády a výměna oken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9. typu A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 pozemní výstavbě v pozici stavbyvedoucího či jeho zástup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9. typu A nebo B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Praha 5 – Smíchov, Grafická 13/1060 - Oprava uliční fasády a výměna oken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4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Praha 5 – Smíchov, Grafická 13/1060 - Oprava uliční fasády a výměna oken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Praha 5 – Smíchov, Grafická 13/1060 - Oprava uliční fasády a výměna oken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ZŠ a MŠ Praha 5 – Smíchov, Grafická 13/1060 - Oprava uliční fasády a výměna oken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ZŠ a MŠ Praha 5 – Smíchov, Grafická 13/1060 - Oprava uliční fasády a výměna oken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5D953-BB2E-4867-AB2F-7A2F65465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232</Words>
  <Characters>13527</Characters>
  <CharactersWithSpaces>15728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9:00Z</dcterms:created>
  <dc:creator>Topič Petr</dc:creator>
  <dc:description/>
  <dc:language>en-US</dc:language>
  <cp:lastModifiedBy>Topič Petr</cp:lastModifiedBy>
  <cp:lastPrinted>2023-08-02T08:27:00Z</cp:lastPrinted>
  <dcterms:modified xsi:type="dcterms:W3CDTF">2023-08-08T06:09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