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bookmarkStart w:id="0" w:name="_Hlk14473077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vební úpravy – sloučení bytové jednotky č. 12(33) a 30(32), na adrese Plzeňská 442/209, a oprava volné bytové jednotky č. 19(4), na adrese Plzeňská 442/211, 150 00 Praha 5 - Košíře“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5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1" w:name="_Hlk135127475"/>
      <w:bookmarkStart w:id="2" w:name="_Hlk141865477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y – sloučení bytové jednotky č. 12(33) a 30(32), na adrese Plzeňská 442/209, a oprava volné bytové jednotky č. 19(4), na adrese Plzeňská 442/211, 150 00 Praha 5 - Košíře“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vební úpravy – sloučení bytové jednotky č. 12(33) a 30(32), na adrese Plzeňská 442/209, a oprava volné bytové jednotky č. 19(4), na adrese Plzeňská 442/211, 150 00 Praha 5 - Košíře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3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ejichž předmětem byly 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ební opravy bytových jednotek, případně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8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Stavební úpravy – sloučení bytové jednotky č. 12(33) a 30(32), na adrese Plzeňská 442/209, a oprava volné bytové jednotky č. 19(4), na adrese Plzeňská 442/211, 150 00 Praha 5 - Košíře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eastAsia="Times New Roman" w:cs="Times New Roman" w:ascii="Times New Roman" w:hAnsi="Times New Roman"/>
          <w:b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tavební úpravy – sloučení bytové jednotky č. 12(33) a 30(32), na adrese Plzeňská 442/209, a oprava volné bytové jednotky č. 19(4), na adrese Plzeňská 442/211, 150 00 Praha 5 - Košíře“</w:t>
      </w:r>
      <w:r>
        <w:rPr>
          <w:rFonts w:cs="Times New Roman" w:ascii="Times New Roman" w:hAnsi="Times New Roman"/>
          <w:bCs/>
        </w:rPr>
        <w:t xml:space="preserve">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5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5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6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6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8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7" w:name="_heading=h.1fob9te"/>
      <w:bookmarkEnd w:id="7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y – sloučení bytové jednotky č. 12(33) a 30(32), na adrese Plzeňská 442/209, a oprava volné bytové jednotky č. 19(4), na adrese Plzeňská 442/211, 150 00 Praha 5 - Košíře</w:t>
      </w:r>
      <w:bookmarkStart w:id="8" w:name="_GoBack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2032</Words>
  <Characters>11995</Characters>
  <CharactersWithSpaces>1400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7:00Z</dcterms:created>
  <dc:creator>Svobodová Eliška, Bc.</dc:creator>
  <dc:description/>
  <dc:language>en-US</dc:language>
  <cp:lastModifiedBy>Soukupová Eva</cp:lastModifiedBy>
  <dcterms:modified xsi:type="dcterms:W3CDTF">2023-09-04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