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6"/>
        <w:gridCol w:w="6521"/>
      </w:tblGrid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44086989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Dodávka strukturované kabeláže formou rámcového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dodávky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466855807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14068297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71491337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39420364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76472501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0348476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25728624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85402850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rovedl následující dodávky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dávku obdobného charakteru jako je předmět této veřejné zakázky, tedy dodávku, jejíž předmětem byla dodávka a instalace strukturovaných kabelážních systémů, nebo dodávky obdobného charakteru jako je předmět plnění této veřejné zakázky, a jejíž hodnota činila min. 5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ek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a její kontaktní údaje (e-mail nebo tel.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dávku obdobného charakteru jako je předmět této veřejné zakázky, tedy dodávku, jejíž předmětem byla dodávka a instalace strukturovaných kabelážních systémů, nebo dodávky obdobného charakteru jako je předmět plnění této veřejné zakázky, a jejíž hodnota činila min. 5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ek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a její kontaktní údaje (e-mail nebo tel.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Dodávku obdobného charakteru jako je předmět této veřejné zakázky, tedy dodávku, jejíž předmětem byla dodávka a instalace strukturovaných kabelážních systémů, nebo dodávky obdobného charakteru jako je předmět plnění této veřejné zakázky, a jejíž hodnota činila min. 5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ek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a její kontaktní údaje (e-mail nebo tel.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iCs/>
          <w:sz w:val="22"/>
          <w:szCs w:val="22"/>
          <w:u w:val="single"/>
        </w:rPr>
        <w:t>Realizační tý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Vedoucí realizačního týmu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élka praxe v oboru informačních a komunikačních technologi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 na realizaci </w:t>
            </w:r>
            <w:r>
              <w:rPr>
                <w:rFonts w:cs="Calibri" w:cstheme="minorHAnsi"/>
                <w:b/>
                <w:color w:val="000000"/>
                <w:sz w:val="22"/>
                <w:szCs w:val="22"/>
              </w:rPr>
              <w:t>zakázky, jejíž předmětem byla dodávka a instalace strukturovaných kabelážních systémů, nebo dodávky obdobného charakteru jako je předmět plnění této veřejné zakázky, a jejíž hodnota činila min. 500.000,-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ek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a její kontaktní údaje (e-mail nebo tel.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T technik senior (vedoucí elektrotechnik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élka praxe v oboru informačních a komunikačních technologi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 na realizaci </w:t>
            </w:r>
            <w:r>
              <w:rPr>
                <w:rFonts w:cs="Calibri" w:cstheme="minorHAnsi"/>
                <w:b/>
                <w:color w:val="000000"/>
                <w:sz w:val="22"/>
                <w:szCs w:val="22"/>
              </w:rPr>
              <w:t>zakázky, jejíž předmětem byla dodávka a instalace strukturovaných kabelážních systémů, nebo dodávky obdobného charakteru jako je předmět plnění této veřejné zakázky, a jejíž hodnota činila min. 500.000,-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ek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a její kontaktní údaje (e-mail nebo tel.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T technik (elektrotechnik)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élka praxe v oboru informačních a komunikačních technologi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Zkušenost na realizaci </w:t>
            </w:r>
            <w:r>
              <w:rPr>
                <w:rFonts w:cs="Calibri" w:cstheme="minorHAnsi"/>
                <w:b/>
                <w:color w:val="000000"/>
                <w:sz w:val="22"/>
                <w:szCs w:val="22"/>
              </w:rPr>
              <w:t>zakázky, jejíž předmětem byla dodávka a instalace strukturovaných kabelážních systémů, nebo dodávky obdobného charakteru jako je předmět plnění této veřejné zakázky, a jejíž hodnota činila min. 500.000,-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dodávek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a její kontaktní údaje (e-mail nebo tel.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Rámcové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příloze č. 5 zadávací dokumentace (návrh smlouvy).</w:t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14A3F"/>
    <w:rsid w:val="0049648C"/>
    <w:rsid w:val="004E3DBC"/>
    <w:rsid w:val="00517825"/>
    <w:rsid w:val="00575D33"/>
    <w:rsid w:val="00584733"/>
    <w:rsid w:val="006277CF"/>
    <w:rsid w:val="00674161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1834"/>
    <w:rsid w:val="00CD4217"/>
    <w:rsid w:val="00D100A9"/>
    <w:rsid w:val="00D60327"/>
    <w:rsid w:val="00E676B0"/>
    <w:rsid w:val="00EB2FB1"/>
    <w:rsid w:val="00ED16BF"/>
    <w:rsid w:val="00F20DCF"/>
    <w:rsid w:val="00F51DF9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6C16E-D5EC-43E0-BA35-BA5F98AD8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30</Words>
  <Characters>4898</Characters>
  <CharactersWithSpaces>57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8:00Z</dcterms:created>
  <dc:creator/>
  <dc:description/>
  <dc:language>en-US</dc:language>
  <cp:lastModifiedBy/>
  <dcterms:modified xsi:type="dcterms:W3CDTF">2023-10-09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