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1" w:name="_Hlk135127475"/>
      <w:bookmarkStart w:id="2" w:name="_Hlk14186547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3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7" w:name="_heading=h.1fob9te"/>
      <w:bookmarkEnd w:id="7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volných bytových jednotek č. 15/12 a č. 16/20 s dřevomorkou v domě Nepomucká 442/2, a bytové jednotky č. 11(9), na adrese Plzeňská 445/213, 150 00 Praha 5 - Smíchov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022</Words>
  <Characters>11936</Characters>
  <CharactersWithSpaces>139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Svobodová Eliška, Bc.</dc:creator>
  <dc:description/>
  <dc:language>en-US</dc:language>
  <cp:lastModifiedBy>Soukupová Eva</cp:lastModifiedBy>
  <dcterms:modified xsi:type="dcterms:W3CDTF">2023-08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