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MŠ Podbělohorská 1/2815, Praha 5 - Smíchov – oprava venkovní terasy v mezipatře 2. a 3. NP (realizace)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Š Podbělohorská 1/2815, Praha 5 - Smíchov – oprava venkovní terasy v mezipatře 2. a 3. NP (realizace)“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cs-CZ"/>
        </w:rPr>
        <w:t>„MŠ Podbělohorská 1/2815, Praha 5 - Smíchov – oprava venkovní terasy v mezipatře 2. a 3. NP (realizace)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stavební úpravy nebo rekonstrukce obdobných prostor,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6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MŠ Podbělohorská 1/2815, Praha 5 - Smíchov – oprava venkovní terasy v mezipatře 2. a 3. NP (realizace)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Příloha č. 7 ZD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Š Podbělohorská 1/2815, Praha 5 - Smíchov – oprava venkovní terasy v mezipatře 2. a 3. NP (realizace)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  <w:bookmarkStart w:id="5" w:name="_GoBack"/>
      <w:bookmarkEnd w:id="5"/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799</Words>
  <Characters>10615</Characters>
  <CharactersWithSpaces>123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3:00Z</dcterms:created>
  <dc:creator>Svobodová Eliška, Bc.</dc:creator>
  <dc:description/>
  <dc:language>en-US</dc:language>
  <cp:lastModifiedBy>Soukupová Eva</cp:lastModifiedBy>
  <dcterms:modified xsi:type="dcterms:W3CDTF">2023-06-2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