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0" w:name="_Hlk144799807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bookmarkStart w:id="1" w:name="_Hlk149293903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cio-demografická analýza území městské části Praha 5 s prognózou do roku 2045 a vyhodnocením kapacit školských zařízení</w:t>
      </w:r>
      <w:bookmarkStart w:id="2" w:name="_Hlk150856356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, sociálních služeb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domovů pro seniory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</w:r>
      <w:bookmarkStart w:id="3" w:name="_Hlk144799807"/>
      <w:bookmarkStart w:id="4" w:name="_Hlk144799807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cio-demografická analýza území městské části Praha 5 s prognózou do roku 2045 a vyhodnocením kapacit školských zařízení, sociálních služeb a domovů pro senior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Socio-demografická analýza území městské části Praha 5 s prognózou do roku 2045 a vyhodnocením kapacit školských zaříze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, sociálních služe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a domovů pro seniory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že v posledních 3 (třech) letech realizoval 2 (dvě) zakázky na služby obdobného charakteru v rozsahu jako je tato veřejná zakázka malého rozsahu. </w:t>
      </w:r>
      <w:bookmarkStart w:id="5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kou obdobného charakteru se rozumí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vyprac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emografické nebo Socio-demografické analýzy obce či její čá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na realizaci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na realizaci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= příloha č. 2</w:t>
      </w:r>
      <w:bookmarkStart w:id="6" w:name="_GoBack"/>
      <w:bookmarkEnd w:id="6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Socio-demografická analýza území městské části Praha 5 s prognózou do roku 2045 a vyhodnocením kapacit školských zařízení, sociálních služeb a domovů pro seniory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1680"/>
        <w:gridCol w:w="1422"/>
        <w:gridCol w:w="2720"/>
        <w:gridCol w:w="1414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Nejvyšší dosažené vzdělání</w:t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člena týmu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Vedoucí realizačního týmu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Člen realizačního týmu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„Socio-demografická analýza území městské části Praha 5 s prognózou do roku 2045 a vyhodnocením kapacit školských zařízení, sociálních služeb a domovů pro seniory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7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7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8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8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9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9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6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10" w:name="_heading=h.1fob9te"/>
      <w:bookmarkEnd w:id="10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Socio-demografická analýza území městské části Praha 5 s prognózou do roku 2045 a vyhodnocením kapacit školských zařízení, sociálních služeb a domovů pro seniory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94</Words>
  <Characters>11177</Characters>
  <CharactersWithSpaces>130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4:00Z</dcterms:created>
  <dc:creator>Svobodová Eliška, Bc.</dc:creator>
  <dc:description/>
  <dc:language>en-US</dc:language>
  <cp:lastModifiedBy>Soukupová Eva</cp:lastModifiedBy>
  <dcterms:modified xsi:type="dcterms:W3CDTF">2023-11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