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ýměna termohlavic v objektu Radlická 2000/3 a Ostrovského 11/16, 150 00 Praha 5-Smíchov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cs-CZ"/>
        </w:rPr>
        <w:t>Výměna termohlavic v objektu Radlická 2000/3 a Ostrovského 11/16, 150 00 Praha 5-Smíchov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„Výměna termohlavic v objektu Radlická 2000/3 a Ostrovského 11/16, 150 00 Praha 5-Smíchov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jejich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em byly opravy či rekonstrukce topného systému objektu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případně práce podobného charakteru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3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5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„</w:t>
      </w:r>
      <w:r>
        <w:rPr>
          <w:rFonts w:cs="Times New Roman" w:ascii="Times New Roman" w:hAnsi="Times New Roman"/>
          <w:b/>
          <w:szCs w:val="26"/>
          <w:u w:val="single"/>
        </w:rPr>
        <w:t>Výměna termohlavic v objektu Radlická 2000/3 a Ostrovského 11/16, 150 00 Praha 5-Smíchov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7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szCs w:val="26"/>
        </w:rPr>
        <w:t xml:space="preserve">„Výměna termohlavic v objektu Radlická 2000/3 a Ostrovského 11/16, 150 00 Praha 5-Smíchov“ </w:t>
      </w:r>
      <w:r>
        <w:rPr>
          <w:rFonts w:cs="Times New Roman" w:ascii="Times New Roman" w:hAnsi="Times New Roman"/>
          <w:bCs/>
        </w:rPr>
        <w:t xml:space="preserve">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íloha č. 8 ZD: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5" w:name="_heading=h.1fob9te"/>
      <w:bookmarkEnd w:id="5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„</w:t>
      </w:r>
      <w:r>
        <w:rPr>
          <w:rFonts w:cs="Times New Roman" w:ascii="Times New Roman" w:hAnsi="Times New Roman"/>
          <w:b/>
          <w:szCs w:val="26"/>
          <w:u w:val="single"/>
        </w:rPr>
        <w:t>Výměna termohlavic v objektu Radlická 2000/3 a Ostrovského 11/16, 150 00 Praha 5-Smíchov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953</Words>
  <Characters>11524</Characters>
  <CharactersWithSpaces>1345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6:00Z</dcterms:created>
  <dc:creator>Svobodová Eliška, Bc.</dc:creator>
  <dc:description/>
  <dc:language>en-US</dc:language>
  <cp:lastModifiedBy>Topič Petr</cp:lastModifiedBy>
  <dcterms:modified xsi:type="dcterms:W3CDTF">2024-01-02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