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 xml:space="preserve">Příloha č. 5 Zadávací dokumentace: </w:t>
      </w:r>
      <w:r>
        <w:rPr>
          <w:i/>
        </w:rPr>
        <w:t>Výkaz výměr vč. projektové dokumentac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davatel, městská část Praha 5, byl z technických důvodů nucen umístit Přílohu č. 5 Zadávací dokumentace na speciální portál, kde je možnost kompletního stáhnutí této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iz odkaz: </w:t>
      </w:r>
      <w:hyperlink r:id="rId2">
        <w:r>
          <w:rPr>
            <w:rStyle w:val="InternetLink"/>
          </w:rPr>
          <w:t>http://zenskedom</w:t>
        </w:r>
        <w:bookmarkStart w:id="0" w:name="_GoBack"/>
        <w:bookmarkEnd w:id="0"/>
        <w:r>
          <w:rPr>
            <w:rStyle w:val="InternetLink"/>
          </w:rPr>
          <w:t>ovy.praha5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loha č. 5 Zadávací dokumentace se sestává z následujících souborů ve formátu „zip Archiv“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ZS_PDF_2016-08-17 (velikost 54,9 MB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ZS_Vykaz_vymer_2016-08-15 (velikost XXX kB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 xml:space="preserve">podklady_PDF_2016-07-20 (velikost 104,6 MB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3bd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321a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1a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bd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3b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nskedomov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1</Words>
  <Characters>482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7:00Z</dcterms:created>
  <dc:creator>Topič Petr, Ing.</dc:creator>
  <dc:description/>
  <dc:language>en-US</dc:language>
  <cp:lastModifiedBy>Topič Petr, Ing.</cp:lastModifiedBy>
  <cp:lastPrinted>2016-10-25T11:43:00Z</cp:lastPrinted>
  <dcterms:modified xsi:type="dcterms:W3CDTF">2016-10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