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 – Projektová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uvádí, že vzhledem k velikosti přílohy č. 1 zadávací dokumentace je tato k dispozici ke stažení na následujícím odka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raha5-my.sharepoint.com/:f:/g/personal/petr_topic_praha5_cz/EpqmQV8_HbtFsEM1Uud4ltgBml6AK2MQsvsODbeDLO2alQ?e=BWOWp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ádí, že na uvedeném odkazu je umístěn soubor ve formátu .rar, který je účastník oprávněn </w:t>
      </w:r>
      <w:bookmarkStart w:id="0" w:name="_GoBack"/>
      <w:bookmarkEnd w:id="0"/>
      <w:r>
        <w:rPr/>
        <w:t>stáhnout jako celek, a to označením kolečka před názvem složky a následným kliknutím na „Stáhnout“ – blíže znázorněno na obrázku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23437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40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40e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340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0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5-my.sharepoint.com/:f:/g/personal/petr_topic_praha5_cz/EpqmQV8_HbtFsEM1Uud4ltgBml6AK2MQsvsODbeDLO2alQ?e=BWOWp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7:00Z</dcterms:created>
  <dc:creator>Topič Petr</dc:creator>
  <dc:description/>
  <dc:language>en-US</dc:language>
  <cp:lastModifiedBy>Topič Petr</cp:lastModifiedBy>
  <dcterms:modified xsi:type="dcterms:W3CDTF">2024-02-1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