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Pravidelný úklid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nní úkli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42"/>
        <w:gridCol w:w="1842"/>
        <w:gridCol w:w="1832"/>
        <w:gridCol w:w="159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značení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odlahové ploch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řilehlých ploch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 bez DPH (za měsíc)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14. října 1381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7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1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udova Úřadu B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tefánikova 236/13, 246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72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30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C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tefánikova 247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77,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2,66 teras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udova Úřadu D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roupežnického 493/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70,4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eslova 2213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19,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L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zeňská 314/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71,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M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tefánikova 216/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65,7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černí úklid probíhá v dob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ndělí, středa (úřední dny)</w:t>
        <w:tab/>
        <w:tab/>
        <w:t>18:00 – 19: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terý, čtvrtek, pátek</w:t>
        <w:tab/>
        <w:tab/>
        <w:tab/>
        <w:t>16:00 – 19: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budově A, B bude přítomna denní služb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ndělí, středa (úřední dny)</w:t>
        <w:tab/>
        <w:tab/>
        <w:t>06:00 – 1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terý, čtvrtek, pátek</w:t>
        <w:tab/>
        <w:tab/>
        <w:tab/>
        <w:t>06:00 – 1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uvádí, že pro výkon denní služby je dodavatel povinen zajistit přítom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lespoň jednoho pracovníka v budově A a dvou pracovníků v budově B, tj. celkem tři pracovníky pro výkon denní služb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havárie bude denní služba z budov A, B k dispozici i v budovách C, D, E, L, M.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nceláře, zasedací místnosti, společenské místnosti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enně (pracovní dny):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 se saponátem, vysávání koberc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 do 1,7 m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nášení odpadkových košů, doplnění nového pytle na odpadky, 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, desinfekce klik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kanceláří a místností s režimovým vstupem zvýšené ochrany OÚ a citlivých údajů v pracovní době zadavatele a pod dohledem (viz tabulk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1174"/>
        <w:gridCol w:w="1321"/>
        <w:gridCol w:w="1433"/>
      </w:tblGrid>
      <w:tr>
        <w:trPr>
          <w:trHeight w:val="56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ancelář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udov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kanceláří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lková plocha v 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SPOD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ŠK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BP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SÚ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podatelny a pokladn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starost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tajemník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Ověřování, C</w:t>
            </w: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2"/>
                <w:szCs w:val="22"/>
                <w:lang w:val="cs-CZ" w:bidi="ar-SA"/>
              </w:rPr>
              <w:t>ZEC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i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Evidence obyvatel a osobních doklad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Krizové řízení a Security Management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EK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KTA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MSO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ŽOA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, 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rchiv (Štefánikova 17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5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týdně (každý pátek v týdnu):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ává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skvrn ze stěn a obkladů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skvrn z koberců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vypínačů a zásuvek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očítačů, telefonních přístrojů a tiskáren od prach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řístupných okenních parapetů od prachu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ových košů skartovacích strojů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 a skleněných ploch nábytk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měsíčně (každý poslední pátek v měsíci):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rachu z parapetů mezi okny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topných těles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kříně, stěny, světla a větráky)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ámy obrazů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čalouněných povrchů vysátím</w:t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oalety, umývárny, koupelny, kuchyň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enně (pracovní dny):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umyvadel, sprchových koutů, dřezů a výlevek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 se saponátem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, otírání zásobníků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záchodových mís a pisoárů s použitím desinfekčních prostředků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toaletních prkének s použitím desinfekčních prostředků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 a desinfekce klik, otření kovových předmětů a vodovodních baterií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ění zásobníků hygienických prostředků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obkladů do výše 1,7 m s použitím desinfekčních prostředků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zinfekce WC štětky</w:t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týdně (každý pátek v týdnu):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ostupných okenních parapetů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mikrovlnné trouby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měsíčně (každý poslední pátek v měsíci):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kré stírání obkladů a omyvatelných stěn s použitím desinfekčního prostředku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hodby, schodiště, výtahy, balko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enně (pracovní dny)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u podlah a schodů teplou vodou se saponátem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zábradlí schodiště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rachu z volně dosažitelných míst (do 1,7 m)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nášení odpadkových košů, doplnění nového pytle na odpadky, 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štění prosklených výplní dveří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stěn a dveří výtahů, naleštění chrómu a zrcadel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ření nádob na tříděný odpad 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ávání koberců </w:t>
      </w:r>
    </w:p>
    <w:p>
      <w:pPr>
        <w:pStyle w:val="Normal"/>
        <w:ind w:left="1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týdně (každý pátek v týdnu)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ření prachu z parapetů oken 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zábradlí balkónů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ření vypínačů a zásuvek 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topných těles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írání aqua a sodo barů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 na tříděný odpad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ní mytí chodeb akumulátorovým mycím strojem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čalouněných povrchů vysátím (v případě většího znečištění a potřeby formou mokrého čiště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měsíčně (každý poslední pátek v měsíci)</w:t>
      </w:r>
    </w:p>
    <w:p>
      <w:pPr>
        <w:pStyle w:val="ListParagraph"/>
        <w:keepNext w:val="true"/>
        <w:keepLines/>
        <w:numPr>
          <w:ilvl w:val="0"/>
          <w:numId w:val="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u podlah balkónu teplou vodou</w:t>
      </w:r>
    </w:p>
    <w:p>
      <w:pPr>
        <w:pStyle w:val="ListParagraph"/>
        <w:keepNext w:val="true"/>
        <w:keepLines/>
        <w:numPr>
          <w:ilvl w:val="0"/>
          <w:numId w:val="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keepNext w:val="true"/>
        <w:keepLines/>
        <w:numPr>
          <w:ilvl w:val="0"/>
          <w:numId w:val="8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ilehlé plochy, chodníky, dvor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enně (pracovní dny):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ypání popelníku v prostorách dvoru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letních období, v případě potřeby, metení chodníků (chodníky před budovami ÚMČ)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zimních měsících, v případě potřeby, odstraňování sněhu, zmrazků a náledí (chodníky před budovou ÚMČ, průjezd, dvor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1x měsíčně (každý poslední pátek v měsíci):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dvorů budov (zametení, odstranění nečistot)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únikového východ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Generální úklid v budovách (1x ročně)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oken a venkovních parapetů</w:t>
      </w:r>
    </w:p>
    <w:p>
      <w:pPr>
        <w:pStyle w:val="ListParagraph"/>
        <w:numPr>
          <w:ilvl w:val="1"/>
          <w:numId w:val="12"/>
        </w:numPr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vádí, že celková mycí plocha všech oken činí 3 700 m2. Jedná se celkem o 606 oken v kombinaci oken jednoduchých a špaletových. Pro celkovou výměru mycí plochy jsou špaletová okna započítána čtyřnásobkem a jednoduchá okna dvounásobkem.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tahová šachta (budova nám. 14. října 1381/4) – mytí z vnější strany</w:t>
      </w:r>
    </w:p>
    <w:p>
      <w:pPr>
        <w:pStyle w:val="ListParagraph"/>
        <w:numPr>
          <w:ilvl w:val="1"/>
          <w:numId w:val="12"/>
        </w:numPr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vádí, že výtahovou šachtou pro účely této veřejné zakázky se rozumí „skleněný tubus“ kolem výtahové kabiny, který bude umýván pouze z jedné (vnější) strany přístupné ze schodiště. Výměra mycí plochy činí 94 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kré čištění čalouněných povrchů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avky na úklidovou techniku a vedení kontrolních kni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klidové vozík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myslové vysavač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stící stroj na čalouněné potahy a kober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umulátorový mycí stro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ací stro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skopické násady na smetáky a prachovky (úklid nad výškou 1,7 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ražná cedule „mokrá podlaha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ní záznamu o pravidelném úklidu sociálních za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í záznamu o provádění kontrol úklid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tafle, schůdky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Nepravidelný úkli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940"/>
        <w:gridCol w:w="1883"/>
        <w:gridCol w:w="1696"/>
        <w:gridCol w:w="1697"/>
      </w:tblGrid>
      <w:tr>
        <w:trPr>
          <w:trHeight w:val="912" w:hRule="atLeast"/>
        </w:trPr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značení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odlahové plochy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řilehlých ploch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celkem bez DPH (za provedený úklid dle specifikace níže)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F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esnická 1214/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18,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rožíkova 281/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3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3/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ulka 189/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9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anáčkovo nábřeží 1211/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4,1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14. října 68/1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28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80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Q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2/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28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0,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3/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28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66,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klid na vyžádání objednatele ve shora uvedených objektech bude zahrnovat:</w:t>
      </w:r>
    </w:p>
    <w:p>
      <w:pPr>
        <w:pStyle w:val="ListParagraph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 se saponátem, vysávání koberc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 do 1,7 m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, vynášení odpadkových košů na tříděný odpad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 a skleněných ploch nábytku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vypínačů a zásuvek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ření přístupných okenních parapetů 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umyvadel, sprchových koutů, dřezů a výlevek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záchodových mís a pisoárů s použitím desinfekčních prostředk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vnitřních stran toaletních prkének s použitím desinfekčních prostředk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 a desinfekce klik, otření kovových předmětů a vodovodních baterií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ění zásobníků hygienických prostředk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obkladů do výše 1,7 m s použitím desinfekčních prostředk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ávání, čištění čalouněných povrch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skvrn ze stěn a obklad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skvrn z koberců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topných těles</w:t>
      </w:r>
    </w:p>
    <w:p>
      <w:pPr>
        <w:pStyle w:val="ListParagraph"/>
        <w:numPr>
          <w:ilvl w:val="1"/>
          <w:numId w:val="3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  <w:r>
        <w:br w:type="page"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Dodání hygienických potřeb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Štefánikova 236/13, 246/15, Štefánikova 247/17, náměstí 14. října 1381/4, Preslova 2213/5, Stroupežnického 493/10, nám. 14. října 68/14, Štefánikova 216/21)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denního a měsíčního úklidu je Poskytovatel povinen dodávat dle potřeby níže definované zboží dle aktuální potřeb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aletní papír do zásobníku TORK Smart One 225 ks za měsíc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pírový ručník do zásobníku TORK Reflex Mini 830 ks za měsíc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ěnové mýdlo (antibakteriální) 70 l za měsíc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gienické sáčky mikroténové 45 balení za měsíc (balení/ min. 25 ks)</w:t>
      </w:r>
    </w:p>
    <w:p>
      <w:pPr>
        <w:pStyle w:val="ListParagraph"/>
        <w:ind w:left="14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ygienické potřeb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kusů za měsíc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bez DPH za dodané množství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oaletní papí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2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>
          <w:trHeight w:val="298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pírový ruční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3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ěnové mýdl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ygienické sáčky mikroténov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předpokládanou hodnotu množství za měsí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Příloha č. 1 - Předmět veřejné zakázky - Provádění komplexních úklidových služeb včetně dodání hygienického materiálu v prostorách administrativních budov Městské části Praha 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3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3447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b23447"/>
    <w:pPr>
      <w:keepNext w:val="true"/>
      <w:widowControl w:val="false"/>
      <w:numPr>
        <w:ilvl w:val="1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23447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2344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23447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23447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3447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23447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23447"/>
    <w:pPr>
      <w:numPr>
        <w:ilvl w:val="8"/>
        <w:numId w:val="2"/>
      </w:numPr>
      <w:spacing w:before="240" w:after="6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b23447"/>
    <w:rPr>
      <w:rFonts w:ascii="Arial" w:hAnsi="Arial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b23447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b2344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b2344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294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294b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d34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2d1f"/>
    <w:rPr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d1f"/>
    <w:rPr>
      <w:b/>
      <w:bCs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e2d"/>
    <w:rPr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5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2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a57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d3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2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d1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e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66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EC10A-BD09-4DD2-AF88-C17D25EB0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0</Words>
  <Characters>7375</Characters>
  <CharactersWithSpaces>860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4:00Z</dcterms:created>
  <dc:creator>Charvátová Hana, Bc.</dc:creator>
  <dc:description/>
  <dc:language>en-US</dc:language>
  <cp:lastModifiedBy>Topič Petr</cp:lastModifiedBy>
  <cp:lastPrinted>2023-07-18T06:42:00Z</cp:lastPrinted>
  <dcterms:modified xsi:type="dcterms:W3CDTF">2024-03-1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