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x-none" w:eastAsia="cs-CZ"/>
        </w:rPr>
        <w:t>ZŠ a MŠ Praha 5 – Košíře, Weberova 1/1090 – oprava podlahy, obkladů a vybavení velké tělocvič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  <w:t>ZŠ a MŠ Praha 5 – Košíře, Weberova 1/1090 – oprava podlahy, obkladů a vybavení velké tělocvičny“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cs-CZ"/>
        </w:rPr>
        <w:t>„ZŠ a MŠ Praha 5 – Košíře, Weberova 1/1090 – oprava podlahy, obkladů a vybavení velké tělocvičny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rekonstrukce vnitřních prostor objektu, případně stavební úpravy nebo rekonstruk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.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5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ZŠ a MŠ Praha 5 – Košíře, Weberova 1/1090 – oprava podlahy, obkladů a vybavení velké tělocvičny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Příloha č. 6 ZD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  <w:t>ZŠ a MŠ Praha 5 – Košíře, Weberova 1/1090 – oprava podlahy, obkladů a vybavení velké tělocvičny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97</Words>
  <Characters>10606</Characters>
  <CharactersWithSpaces>123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0:00Z</dcterms:created>
  <dc:creator>Svobodová Eliška, Bc.</dc:creator>
  <dc:description/>
  <dc:language>en-US</dc:language>
  <cp:lastModifiedBy>Topič Petr</cp:lastModifiedBy>
  <dcterms:modified xsi:type="dcterms:W3CDTF">2024-04-1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