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stranění závad z revize elektroinstalace objektu MČ Praha 5 na adrese Štefánikova 13, 1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1" w:name="_Hlk13512747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stranění závad z revize elektroinstalace objektu MČ Praha 5 na adrese Štefánikova 13, 15“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stranění závad z revize elektroinstalace objektu MČ Praha 5 na adrese Štefánikova 13, 15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2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práce spojené s elektroinstalací objektu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Odstranění závad z revize elektroinstalace objektu MČ Praha 5 na adrese Štefánikova 13, 1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vedoucí elektrotech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Odstranění závad z revize elektroinstalace objektu MČ Praha 5 na adrese Štefánikova 13, 15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stranění závad z revize elektroinstalace objektu MČ Praha 5 na adrese Štefánikova 13, 1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54</Words>
  <Characters>11529</Characters>
  <CharactersWithSpaces>134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9:00Z</dcterms:created>
  <dc:creator>Svobodová Eliška, Bc.</dc:creator>
  <dc:description/>
  <dc:language>en-US</dc:language>
  <cp:lastModifiedBy>Topič Petr</cp:lastModifiedBy>
  <dcterms:modified xsi:type="dcterms:W3CDTF">2024-03-1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