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Dodávka montážního materiálu pro optické páteřní trasy a metalické datové rozvod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6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zba a 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%, ……………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odávka montážního materiálu pro optické páteřní trasy a metalické datové rozvod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Dodávka montážního materiálu pro optické páteřní trasy a metalické datové rozvody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4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3" w:name="_heading=h.1fob9te"/>
      <w:bookmarkEnd w:id="3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montážního materiálu pro optické páteřní trasy a metalické datové rozvody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525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e8b"/>
    <w:rPr>
      <w:rFonts w:eastAsia="Times New Roman" w:cs="Times New Roman"/>
      <w:b/>
      <w:bCs/>
      <w:szCs w:val="24"/>
      <w:u w:val="single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40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315F3-5E7D-4518-8C76-81E13736E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2</Words>
  <Characters>7802</Characters>
  <CharactersWithSpaces>9106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2:00Z</dcterms:created>
  <dc:creator>Suchan Petr</dc:creator>
  <dc:description/>
  <dc:language>en-US</dc:language>
  <cp:lastModifiedBy>Topič Petr</cp:lastModifiedBy>
  <cp:lastPrinted>2020-01-07T10:29:00Z</cp:lastPrinted>
  <dcterms:modified xsi:type="dcterms:W3CDTF">2024-04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