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 malého rozsahu na dodáv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ýměna hydraulické plošiny v objektu MČ Praha 5 nám. 14. října 1381/4“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 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měna hydraulické plošiny v objektu MČ Praha 5 nám. 14. října 1381/4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Výměna hydraulické plošiny v objektu MČ Praha 5 nám. 14. října 1381/4“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(třech) letech realizoval 2 (dvě) zakázky na dodávky obdobného charakteru v rozsahu jako je tato veřejná zakázka malého rozsahu. </w:t>
      </w:r>
      <w:bookmarkStart w:id="1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mi obdobného charakteru se rozumí dodávky,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cs-CZ"/>
        </w:rPr>
        <w:t xml:space="preserve">jejichž předmětem byly dodávky a montáž plošin v objektech, případně dodávky a práce podobného charakteru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2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dodávky v rámci realizovaných zakázek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5 ZD: </w:t>
      </w:r>
      <w:r>
        <w:rPr>
          <w:rFonts w:cs="Times New Roman" w:ascii="Times New Roman" w:hAnsi="Times New Roman"/>
          <w:i/>
          <w:sz w:val="24"/>
          <w:szCs w:val="24"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saný v obchodním rejstříku vedeném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ímto pro účely veřejné zakázky s názvem </w:t>
      </w:r>
      <w:r>
        <w:rPr>
          <w:rFonts w:cs="Times New Roman" w:ascii="Times New Roman" w:hAnsi="Times New Roman"/>
          <w:b/>
          <w:sz w:val="24"/>
          <w:szCs w:val="24"/>
        </w:rPr>
        <w:t>„Výměna hydraulické plošiny v objektu MČ Praha 5 nám. 14. října 1381/4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čestně prohlašuje, ž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4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a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146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b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nebo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101984249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c)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loha č. 6 ZD: </w:t>
      </w:r>
      <w:r>
        <w:rPr>
          <w:rFonts w:cs="Times New Roman" w:ascii="Times New Roman" w:hAnsi="Times New Roman"/>
          <w:bCs/>
          <w:i/>
          <w:sz w:val="24"/>
          <w:szCs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VATELE K NEEXISTENCI STŘETU ZÁJMŮ NEBO SITUACE PODLE § 4b ZÁKONA O STŘETU ZÁJMŮ</w:t>
      </w:r>
    </w:p>
    <w:p>
      <w:pPr>
        <w:pStyle w:val="Normal"/>
        <w:keepNext w:val="true"/>
        <w:numPr>
          <w:ilvl w:val="0"/>
          <w:numId w:val="0"/>
        </w:numPr>
        <w:spacing w:lineRule="atLeast" w:line="22" w:before="0" w:after="24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bookmarkStart w:id="5" w:name="_heading=h.1fob9te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l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ZVZ a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a č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9/200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b., o střetu zájmů, ve znění pozdějších předpisů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řejné zakázky malého rozsahu s názvem:</w:t>
      </w:r>
    </w:p>
    <w:p>
      <w:pPr>
        <w:pStyle w:val="Normal"/>
        <w:spacing w:lineRule="atLeast" w:line="22" w:before="120" w:after="12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ýměna hydraulické plošiny v objektu MČ Praha 5 nám. 14. října 1381/4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vatel:</w:t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ídl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O:</w:t>
        <w:tab/>
        <w:tab/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[DOPLNÍ DODAVATEL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bude doplněno</w:t>
      </w:r>
      <w:r>
        <w:rPr>
          <w:rFonts w:cs="Times New Roman" w:ascii="Times New Roman" w:hAnsi="Times New Roman"/>
          <w:sz w:val="24"/>
          <w:szCs w:val="24"/>
        </w:rPr>
        <w:t xml:space="preserve">)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__. __. 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d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Strong">
    <w:name w:val="Strong"/>
    <w:qFormat/>
    <w:rsid w:val="00f01198"/>
    <w:rPr>
      <w:b w:val="false"/>
      <w:bCs w:val="false"/>
      <w:sz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21c0a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21c0a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70</Words>
  <Characters>9856</Characters>
  <CharactersWithSpaces>1150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0:00Z</dcterms:created>
  <dc:creator>Svobodová Eliška, Bc.</dc:creator>
  <dc:description/>
  <dc:language>en-US</dc:language>
  <cp:lastModifiedBy>Kechnerová Ilona</cp:lastModifiedBy>
  <dcterms:modified xsi:type="dcterms:W3CDTF">2024-05-1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