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právce stavby pro přístavbu MŠ Nad Palatou, objekt Pod Lipkami 3183/5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právce stavby pro přístavbu MŠ Nad Palatou, objekt Pod Lipkami 3183/5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4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ávce stavby pro přístavbu MŠ Nad Palatou, objekt Pod Lipkami 3183/5, Praha 5</w:t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95959" w:themeColor="text1" w:themeTint="a6"/>
          <w:sz w:val="16"/>
          <w:szCs w:val="16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572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29f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7</Words>
  <Characters>6474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05:00Z</dcterms:created>
  <dc:creator>Svobodová Eliška, Bc.</dc:creator>
  <dc:description/>
  <dc:language>en-US</dc:language>
  <cp:lastModifiedBy>Kechnerová Ilona</cp:lastModifiedBy>
  <dcterms:modified xsi:type="dcterms:W3CDTF">2024-06-0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