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ýzva k podání nabídky a prokázání splnění kvalifikačních předpokladů na veřejnou zakázku malého rozsahu na služby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„</w:t>
      </w:r>
      <w:r>
        <w:rPr>
          <w:b/>
          <w:sz w:val="28"/>
          <w:szCs w:val="28"/>
          <w:u w:val="single"/>
          <w:lang w:val="cs-CZ"/>
        </w:rPr>
        <w:t>Rozvoj a upgrade webových portálů MČ Praha 5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ěstská část Praha 5</w:t>
      </w:r>
      <w:r>
        <w:rPr/>
        <w:t xml:space="preserve"> se sídlem náměstí 14. října 1381/4, 150 22 Praha 5, IČO 00063631 (dále jen zadavatel), vyzývá k podání nabídek a prokázání splnění kvalifikace na veřejnou zakázku malého rozsahu na služby vyhlašovanou za podmínek a v souladu se zásadami stanovenými v § 6, § 27 písm. a) a § 31 zákona č. 134/2016 Sb., o zadávání veřejných zakázek, ve znění pozdějších předpisů, mimo režim tohoto zákona</w:t>
      </w:r>
      <w:r>
        <w:rPr>
          <w:b/>
        </w:rPr>
        <w:t xml:space="preserve">. Předmětem veřejné zakázky malého rozsahu na služby je provádění prací souvisejících s upgradem a rozvojem webových portálů Městské části Prahy 5 na základě aktuálních potřeb zadavatele. Jedná se o práce v rolích: Grafik, Projektový manažer, Analytik, Junior programátor a Senior programátor. </w:t>
      </w:r>
      <w:r>
        <w:rPr/>
        <w:t xml:space="preserve">Postup nebo právní jednání zadavatele v řízení o této veřejné zakázce není postupem ani právním jednáním podle citovaného zákona s tím, že odkazy na jeho konkrétní ustanovení, jež jsou obsaženy v zadávací dokumentaci, jsou užity toliko jako zadavatelem zvolená analogie. </w:t>
      </w:r>
    </w:p>
    <w:p>
      <w:pPr>
        <w:pStyle w:val="Mnt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V souladu s výše uvedeným zadavatel vyzývá účastníka, aby v souladu se zadávací dokumentací, která je nedílnou součástí této výzvy, podal nabídku a prokázal splnění kvalifikace na veřejnou zakázku malého rozsahu s názvem </w:t>
      </w:r>
      <w:r>
        <w:rPr>
          <w:b/>
        </w:rPr>
        <w:t>„Rozvoj a upgrade webových portálů MČ Praha 5“,</w:t>
      </w:r>
      <w:r>
        <w:rPr/>
        <w:t xml:space="preserve"> a to v termínu stanoveném v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03. 0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íloha výzvy: Zadávací dokumentace 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/>
      </w:pPr>
      <w:r>
        <w:rPr/>
        <w:t>Příloha výzv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Rozvoj a upgrade webových portálů MČ Praha 5</w:t>
      </w:r>
      <w:r>
        <w:rPr>
          <w:b/>
          <w:sz w:val="26"/>
          <w:szCs w:val="26"/>
          <w:u w:val="single"/>
        </w:rPr>
        <w:t>“</w:t>
      </w:r>
    </w:p>
    <w:p>
      <w:pPr>
        <w:pStyle w:val="MntNormln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bCs/>
          <w:u w:val="single"/>
        </w:rPr>
        <w:t>ZADAVATEL VEŘEJNÉ ZAKÁZKY MALÉHO ROZSAHU</w:t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rStyle w:val="Tsubjname"/>
          <w:rFonts w:eastAsia="Calibri"/>
        </w:rPr>
      </w:pPr>
      <w:r>
        <w:rPr/>
        <w:t xml:space="preserve">Zadavatel: </w:t>
        <w:tab/>
      </w:r>
      <w:r>
        <w:rPr>
          <w:rStyle w:val="Tsubjname"/>
          <w:rFonts w:eastAsia="Calibri"/>
          <w:b/>
        </w:rPr>
        <w:t>Městská část Praha 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ídlo:</w:t>
        <w:tab/>
        <w:t>náměstí 14. října 1381/4, Praha 5, PSČ 150 2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Tsubjname"/>
          <w:rFonts w:eastAsia="Calibri"/>
        </w:rPr>
        <w:t xml:space="preserve">IČO: </w:t>
        <w:tab/>
      </w:r>
      <w:r>
        <w:rPr/>
        <w:t>0006363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DIČ:</w:t>
        <w:tab/>
        <w:t>CZ0006363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Jednající:</w:t>
        <w:tab/>
        <w:t>Mgr. Radkou Šimkovou, starostkou MČ Praha 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ontaktní osoba:</w:t>
        <w:tab/>
      </w:r>
      <w:r>
        <w:rPr>
          <w:u w:val="single"/>
        </w:rPr>
        <w:t>ve věcech administrativních</w:t>
      </w:r>
      <w:r>
        <w:rPr/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Ing. Petr Topič, vedoucí Oddělení zadávání veřejných zakázek,</w:t>
        <w:br/>
        <w:t xml:space="preserve">e-mail: </w:t>
      </w:r>
      <w:hyperlink r:id="rId2">
        <w:r>
          <w:rPr>
            <w:rStyle w:val="InternetLink"/>
          </w:rPr>
          <w:t>petr.topic@praha5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u w:val="single"/>
        </w:rPr>
        <w:t>ve věcech technických</w:t>
      </w:r>
      <w:r>
        <w:rPr/>
        <w:t xml:space="preserve">: </w:t>
      </w:r>
    </w:p>
    <w:p>
      <w:pPr>
        <w:pStyle w:val="TextBody"/>
        <w:ind w:left="2552" w:hanging="0"/>
        <w:rPr>
          <w:lang w:val="cs-CZ"/>
        </w:rPr>
      </w:pPr>
      <w:r>
        <w:rPr>
          <w:lang w:val="cs-CZ"/>
        </w:rPr>
        <w:t>Mgr. Ladislav Polák, vedoucí Odboru informatiky,</w:t>
      </w:r>
    </w:p>
    <w:p>
      <w:pPr>
        <w:pStyle w:val="TextBody"/>
        <w:ind w:left="2552" w:hanging="0"/>
        <w:rPr/>
      </w:pPr>
      <w:r>
        <w:rPr>
          <w:lang w:val="cs-CZ"/>
        </w:rPr>
        <w:t xml:space="preserve">e-mail: </w:t>
      </w:r>
      <w:hyperlink r:id="rId3">
        <w:r>
          <w:rPr>
            <w:rStyle w:val="InternetLink"/>
            <w:lang w:val="cs-CZ"/>
          </w:rPr>
          <w:t>ladislav.polak@praha5.cz</w:t>
        </w:r>
      </w:hyperlink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(dále rovněž „zadavatel“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Veškeré žádosti o poskytnutí dodatečných informací k zadávacím podmínkám a ostatní komunikaci je nezbytné zaslat na adresu kontaktní osoby ve věcech administrativních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aps/>
          <w:u w:val="single"/>
        </w:rPr>
      </w:pPr>
      <w:r>
        <w:rPr>
          <w:b/>
          <w:caps/>
          <w:u w:val="single"/>
        </w:rPr>
        <w:t>Druh veřejné zakázky</w:t>
      </w:r>
    </w:p>
    <w:p>
      <w:pPr>
        <w:pStyle w:val="Normal"/>
        <w:ind w:left="72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V souladu s § 6, § 14 odst. 2, § 16, § 21, § 27 písm. a) a § 31 zákona č. 134/2016 Sb., o zadávání veřejných zakázek, ve znění pozdějších předpisů (dále jen „ZZVZ“ nebo „zákon“) je tato veřejná zakázka malého rozsahu na služby vyjmuta z působnosti citovaného zákona. Postup nebo právní jednání zadavatele v řízení o této veřejné zakázce není postupem ani právním jednáním podle citovaného zákona s tím, že odkazy na jeho konkrétní ustanovení, jež jsou obsaženy v dalších částech této dokumentace, jsou užity toliko jako zadavatelem zvolená analogie (dále jen „veřejná zakázka“, „VZ“ nebo „VZMR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ktronicky nástroj, komunikace mezi zadavatelem a dodavatele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davatel upozorňuje, že na zadávanou VZ se uplatní ust. § 211 odst. 3 zákona, tj. že písemná komunikace mezi zadavatelem a dodavatelem musí probíhat elektronicky s výjimkou případů uvedených v ust. § 211 odst. 3 písm. a) až d)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škeré úkony v rámci výběrového řízení se provádějí elektronicky prostřednictvím elektronického nástroje E-ZAK pro správu veřejných zakázek (dále jen „E-ZAK“ nebo „elektronický nástroj E-ZAK“) dostupného na </w:t>
      </w:r>
      <w:hyperlink r:id="rId4">
        <w:r>
          <w:rPr>
            <w:rStyle w:val="InternetLink"/>
          </w:rPr>
          <w:t>https://zakazky.praha5.cz/</w:t>
        </w:r>
      </w:hyperlink>
      <w:r>
        <w:rPr/>
        <w:t>, nestanoví-li zadavatel v zadávacích podmínkách nebo v průběhu výběrového řízení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písemnosti zasílané prostřednictvím elektronického nástroje E-ZAK se považují za řádně doručené okamžikem přijetí datové zprávy na elektronickou adresu adresáta či adresátů elektronické zprávy v elektronickém nástroji E-ZAK. Za řádné a včasné seznamování se s písemnostmi zasílanými zadavatelem prostřednictvím elektronického nástroje jakož i za správnost kontaktních údajů dodavatele v elektronickém nástroji E-ZAK zodpovídá vždy dodavate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dmínky a informace týkající se elektronického nástroje E-ZAK včetně informací o používání elektronického podpisu jsou dostupné na </w:t>
      </w:r>
      <w:hyperlink r:id="rId5">
        <w:r>
          <w:rPr>
            <w:rStyle w:val="InternetLink"/>
          </w:rPr>
          <w:t>https://zakazky.praha5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technických či jiných problémů s elektronickým nástrojem E-ZAK je dodavateli doporučeno, obrátit se přímo na technickou podporu společnosti QCM, jež je provozovatelem elektronického nástroje E-ZAK, tel.: +420 538 702 719, e-mail: </w:t>
      </w:r>
      <w:hyperlink r:id="rId6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SPECIFIKACE PŘEDMĚTU VEŘEJNÉ ZAKÁZK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mětem veřejné zakázky malého rozsahu na služby je provádění prací souvisejících s upgradem a rozvojem webových portálů Městské části Prahy 5 na základě aktuálních potřeb zadavatele. Jedná se o práce v rolích: Grafik, Projektový manažer, Analytik, Junior programátor a Senior programáto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mětem plnění požadovaných služeb budou zejména následující aktivi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>Konzultační a analytická činnost;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>Provozní podpora jednotlivých webových portálů včetně redakčního systému Wordpress, databázových systému SQL;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>Podpora reakce při výpadcích portálu;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>Rozvoj webu zejména při migraci do nového prostředí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/>
        <w:t>Zajištění dokumentace na rozvojových pracíc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vatel po účastníkovi požaduje zajištění týmu kvalifikovaných specialistů v následujícím slož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u w:val="single"/>
        </w:rPr>
        <w:t xml:space="preserve">Projektový manažer </w:t>
      </w:r>
      <w:r>
        <w:rPr/>
        <w:t>– zadavatel od tohoto člena realizačního týmu očekává zejména všeobecný přehled a schopnost řízení projektů v oblasti webových portálů. Projekty musím být schopen vést v běžných systémech jako je například: MS Project, JIRA, Trello, nebo obdobné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u w:val="single"/>
        </w:rPr>
        <w:t xml:space="preserve">Webový grafik </w:t>
      </w:r>
      <w:r>
        <w:rPr/>
        <w:t>– specialista bude mít na starost rozvoj a údržbu grafického dizajnu zejména dle oficiálního logo manuálu společnost, jednotlivé požadavky na úpravu grafického dizajnu budou prováděny v systémech jako je například: Adobe Photoshop, Illustrator, Sketch, Figma, nebo obdobného. Zároveň bude zodpovědný za tvorbu webového rozmarní na platformě UI/UX design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u w:val="single"/>
        </w:rPr>
        <w:t>Analytik</w:t>
      </w:r>
      <w:r>
        <w:rPr/>
        <w:t xml:space="preserve"> – specialista bude zajišťovat provoz analytických nástrojů v rámci provozu databázových systémů MS SQL či MS BI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u w:val="single"/>
        </w:rPr>
        <w:t>Junior programátor</w:t>
      </w:r>
      <w:r>
        <w:rPr/>
        <w:t xml:space="preserve"> – zadavatel od tohoto člena realizačního týmu očekává jednodušší úpravy webového portálu s využitím programovacího jazyka Java, C#, Python. Jednotlivé úpravy bude pořizovat ve zřízení Git prostředí pro udržení schvalovacího procesu a jejich verzování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u w:val="single"/>
        </w:rPr>
        <w:t>Senior programátor -</w:t>
      </w:r>
      <w:r>
        <w:rPr/>
        <w:t xml:space="preserve"> zadavatel od tohoto člena realizačního týmu očekává složitější úpravy webového portálu s využitím programovacího jazyka Java, C#, Python, zároveň očekává zkušenosti z provozem portálu s použitím vývojových metodik (Agile, DevOps) a nástrojů (např. Docker, Kubernetes nebo obdobné). Zkušenosti s databázemi (např. SQL, NoSQL). Jednotlivé úpravy bude pořizovat v zřízení Git prostředí pro udržení schvalovacího procesu a jejich verz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davatel dále v bodě 7.2. této zadávací dokumentace uvádí konkrétní požadavky na jednotlivé členy realizačního týmu, které musí účastník splnit, aby byl zadavatelem uznán za kvalifikovaného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i/>
          <w:i/>
        </w:rPr>
      </w:pPr>
      <w:r>
        <w:rPr/>
        <w:t>Zahájení plnění:</w:t>
        <w:tab/>
        <w:t xml:space="preserve">dle </w:t>
      </w:r>
      <w:r>
        <w:rPr>
          <w:b/>
        </w:rPr>
        <w:t>přílohy č. 6</w:t>
      </w:r>
      <w:r>
        <w:rPr/>
        <w:t xml:space="preserve"> této Zadávací dokumentace: </w:t>
      </w:r>
      <w:r>
        <w:rPr>
          <w:i/>
        </w:rPr>
        <w:t>Návrh smlouvy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3402"/>
        <w:rPr>
          <w:i/>
          <w:i/>
        </w:rPr>
      </w:pPr>
      <w:r>
        <w:rPr/>
        <w:t>Termín plnění:</w:t>
        <w:tab/>
        <w:t xml:space="preserve">dle </w:t>
      </w:r>
      <w:r>
        <w:rPr>
          <w:b/>
        </w:rPr>
        <w:t>přílohy č. 6</w:t>
      </w:r>
      <w:r>
        <w:rPr/>
        <w:t xml:space="preserve"> této Zadávací dokumentace: </w:t>
      </w:r>
      <w:r>
        <w:rPr>
          <w:i/>
        </w:rPr>
        <w:t>Návrh smlouvy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3402"/>
        <w:rPr/>
      </w:pPr>
      <w:r>
        <w:rPr/>
        <w:t xml:space="preserve">Místo plnění veřejné zakázky: </w:t>
        <w:tab/>
        <w:t xml:space="preserve">dle </w:t>
      </w:r>
      <w:r>
        <w:rPr>
          <w:b/>
        </w:rPr>
        <w:t>přílohy č. 6</w:t>
      </w:r>
      <w:r>
        <w:rPr/>
        <w:t xml:space="preserve"> této Zadávací dokumentace: </w:t>
      </w:r>
      <w:r>
        <w:rPr>
          <w:i/>
        </w:rPr>
        <w:t>Návrh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3402"/>
        <w:jc w:val="both"/>
        <w:outlineLvl w:val="0"/>
        <w:rPr/>
      </w:pPr>
      <w:r>
        <w:rPr/>
      </w:r>
    </w:p>
    <w:p>
      <w:pPr>
        <w:pStyle w:val="Seznam2"/>
        <w:tabs>
          <w:tab w:val="clear" w:pos="708"/>
          <w:tab w:val="left" w:pos="3402" w:leader="none"/>
        </w:tabs>
        <w:ind w:left="0" w:hanging="0"/>
        <w:jc w:val="both"/>
        <w:rPr>
          <w:rStyle w:val="Tsubjname"/>
          <w:rFonts w:eastAsia="Calibri"/>
          <w:u w:val="single"/>
        </w:rPr>
      </w:pPr>
      <w:r>
        <w:rPr>
          <w:rStyle w:val="Tsubjname"/>
          <w:rFonts w:eastAsia="Calibri"/>
          <w:u w:val="single"/>
        </w:rPr>
        <w:t>Vzhledem k předmětu a povaze veřejné zakázky se prohlídka míst plnění konat nebude.</w:t>
      </w:r>
    </w:p>
    <w:p>
      <w:pPr>
        <w:pStyle w:val="Seznam2"/>
        <w:tabs>
          <w:tab w:val="clear" w:pos="708"/>
          <w:tab w:val="left" w:pos="3402" w:leader="none"/>
        </w:tabs>
        <w:ind w:left="0" w:hanging="0"/>
        <w:jc w:val="both"/>
        <w:rPr>
          <w:rStyle w:val="Tsubjname"/>
          <w:rFonts w:eastAsia="Calibri"/>
          <w:szCs w:val="24"/>
          <w:u w:val="single"/>
        </w:rPr>
      </w:pPr>
      <w:r>
        <w:rPr/>
      </w:r>
    </w:p>
    <w:p>
      <w:pPr>
        <w:pStyle w:val="MntNormln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ŘEDPOKLÁDANÁ HODNOTA VEŘEJNÉ ZAKÁZKY</w:t>
      </w:r>
    </w:p>
    <w:p>
      <w:pPr>
        <w:pStyle w:val="MntNormln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Style w:val="Tsubjname"/>
          <w:rFonts w:eastAsia="Calibri"/>
          <w:b/>
          <w:b/>
        </w:rPr>
      </w:pPr>
      <w:r>
        <w:rPr/>
        <w:t xml:space="preserve">Předpokládaná hodnota veřejné zakázky </w:t>
      </w:r>
      <w:r>
        <w:rPr>
          <w:b/>
        </w:rPr>
        <w:t>nepřesáhne částku 1.980.000,- Kč bez DPH</w:t>
      </w:r>
      <w:r>
        <w:rPr/>
        <w:t>, a to v souladu s § 16, § 18, § 19, § 21 a § 27 písm. a) ZZVZ. Tato hodnota je stanovena jako nejvýše přípustná cena veřejné zakázky.</w:t>
      </w:r>
    </w:p>
    <w:p>
      <w:pPr>
        <w:pStyle w:val="Normal"/>
        <w:ind w:left="720" w:hanging="0"/>
        <w:jc w:val="both"/>
        <w:rPr>
          <w:rStyle w:val="Tsubjname"/>
          <w:rFonts w:eastAsia="Calibri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NA ZPRACOVÁNÍ NABÍDKOVÉ CEN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abídkovou cenu vymezí </w:t>
      </w:r>
      <w:r>
        <w:rPr>
          <w:rStyle w:val="Tsubjname"/>
          <w:rFonts w:eastAsia="Calibri"/>
        </w:rPr>
        <w:t>účastník</w:t>
      </w:r>
      <w:r>
        <w:rPr/>
        <w:t xml:space="preserve"> ve své nabídce v čl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b/>
        </w:rPr>
        <w:t>celková nabídková cena v Kč bez DPH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výše DPH v Kč (21 %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celková nabídková cena v Kč včetně DPH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ní-li </w:t>
      </w:r>
      <w:r>
        <w:rPr>
          <w:rStyle w:val="Tsubjname"/>
          <w:rFonts w:eastAsia="Calibri"/>
        </w:rPr>
        <w:t xml:space="preserve">účastník </w:t>
      </w:r>
      <w:r>
        <w:rPr/>
        <w:t xml:space="preserve">registrovaným plátcem DPH, potom DPH nevyčísluje a skutečnost, že není jejím plátcem, výslovně uvede prohlášením ve své nabídce. Účastníkem takto vymezena nabídková cena bude určena jako cena konečná a nejvýše přípustná, v níž budou obsaženy všechny náklady, které účastníkovi můžou vzniknout v souvislosti s plněním předmětu veřejné zakázky. Nabídkovou cenu uvede </w:t>
      </w:r>
      <w:r>
        <w:rPr>
          <w:rStyle w:val="Tsubjname"/>
          <w:rFonts w:eastAsia="Calibri"/>
        </w:rPr>
        <w:t>účastník</w:t>
      </w:r>
      <w:r>
        <w:rPr>
          <w:rStyle w:val="Tsubjname"/>
          <w:rFonts w:eastAsia="Calibri"/>
          <w:b/>
        </w:rPr>
        <w:t xml:space="preserve"> </w:t>
      </w:r>
      <w:r>
        <w:rPr/>
        <w:t xml:space="preserve">ve formuláři nabídky, který je </w:t>
      </w:r>
      <w:r>
        <w:rPr>
          <w:b/>
        </w:rPr>
        <w:t>přílohou č. 1</w:t>
      </w:r>
      <w:r>
        <w:rPr/>
        <w:t xml:space="preserve"> této zadávací dokumentace. Změna (překročení) nabídkové ceny poskytované služby včetně DPH je možná pouze v případě, že v průběhu realizace předmětu plnění veřejné zakázky dojde ke změnám sazeb DPH. V tomto případě bude nabídková cena upravena podle výše sazeb DPH platných ke dni vzniku zdanitelného plně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 xml:space="preserve">Doložení výpočtu nabídkové ce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doloží výpočet své celkové nabídkové ceny vyplněním přílohy č. 2 této zadávací dokumentace: Nabídková cena dodavatele, která obsahuje předpokládaný rozsah hodin poskytování služeb pro jednotlivé poptávané specia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k této příloze pro vyloučení všech pochybností uvádí, že se jedná o předpokládaný spotřební koš poptávaných služeb. Zadavatel se spotřebním košem nezavazuje k odběru celého rozsahu vymezených služeb jednotlivých specialis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Cs/>
          <w:iCs/>
        </w:rPr>
      </w:pPr>
      <w:r>
        <w:rPr>
          <w:b/>
          <w:u w:val="single"/>
        </w:rPr>
        <w:t>POŽADAVKY NA PROKÁZÁNÍ KRITÉRIÍ ZPŮSOBILOSTI</w:t>
      </w:r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Účastník je povinen v nabídce prokázat splnění následujících kritérií na způsobilost: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základní způsobilosti analogicky v souladu s ustanovením § 74 ZZVZ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</w:rPr>
        <w:t>technické kvalifikace analogicky v souladu s ustanovením § 79 ZZVZ,</w:t>
      </w:r>
    </w:p>
    <w:p>
      <w:pPr>
        <w:pStyle w:val="Normal"/>
        <w:numPr>
          <w:ilvl w:val="0"/>
          <w:numId w:val="13"/>
        </w:numPr>
        <w:rPr>
          <w:bCs/>
          <w:iCs/>
        </w:rPr>
      </w:pPr>
      <w:r>
        <w:rPr>
          <w:bCs/>
          <w:iCs/>
        </w:rPr>
        <w:t>další požadavky zadavatele na splnění kvalifikačních kritéri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4"/>
        </w:numPr>
        <w:ind w:left="567" w:hanging="567"/>
        <w:jc w:val="both"/>
        <w:rPr/>
      </w:pPr>
      <w:r>
        <w:rPr>
          <w:b/>
        </w:rPr>
        <w:t>Základní způsobilost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/>
      </w:pPr>
      <w:r>
        <w:rPr/>
        <w:t xml:space="preserve">Uchazeč je povinen prokázat splnění základní způsobilosti v souladu s ust. § 74 ZZVZ. Uchazeč prokazuje splnění základní způsobilosti předložením čestného prohlášení, k čemuž </w:t>
      </w:r>
      <w:r>
        <w:rPr>
          <w:b/>
        </w:rPr>
        <w:t>je povinen využít vzor v příloze č. 3 této Zadávací dokumentace</w:t>
      </w:r>
      <w:r>
        <w:rPr/>
        <w:t>. Z obsahu čestného prohlášení musí být zřejmé, že účastník příslušnou základní způsobilost splň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-li dodavatelem právnická osoba, musí podmínky </w:t>
      </w:r>
      <w:r>
        <w:rPr>
          <w:lang w:val="cs-CZ"/>
        </w:rPr>
        <w:t xml:space="preserve">základní způsobilosti v souladu s ustanovením </w:t>
      </w:r>
      <w:r>
        <w:rPr/>
        <w:t>§ 74 odst. 1 písm. a) ZZVZ splňovat tato právnická osoba a zároveň každý člen statutárního orgánu. Je-li členem statutárního orgánu dodavatele právnická osoba, musí podmínku podle § 74 odst</w:t>
      </w:r>
      <w:r>
        <w:rPr>
          <w:lang w:val="cs-CZ"/>
        </w:rPr>
        <w:t>.</w:t>
      </w:r>
      <w:r>
        <w:rPr/>
        <w:t xml:space="preserve"> 1 písm. a)</w:t>
      </w:r>
      <w:r>
        <w:rPr>
          <w:lang w:val="cs-CZ"/>
        </w:rPr>
        <w:t xml:space="preserve"> ZZVZ</w:t>
      </w:r>
      <w:r>
        <w:rPr/>
        <w:t xml:space="preserve"> splňovat</w:t>
      </w:r>
      <w:r>
        <w:rPr>
          <w:lang w:val="cs-CZ"/>
        </w:rPr>
        <w:t>:</w:t>
      </w:r>
    </w:p>
    <w:p>
      <w:pPr>
        <w:pStyle w:val="TextBody"/>
        <w:numPr>
          <w:ilvl w:val="0"/>
          <w:numId w:val="26"/>
        </w:numPr>
        <w:rPr/>
      </w:pPr>
      <w:r>
        <w:rPr/>
        <w:t>tato právnická osoba,</w:t>
      </w:r>
    </w:p>
    <w:p>
      <w:pPr>
        <w:pStyle w:val="TextBody"/>
        <w:numPr>
          <w:ilvl w:val="0"/>
          <w:numId w:val="26"/>
        </w:numPr>
        <w:rPr/>
      </w:pPr>
      <w:r>
        <w:rPr/>
        <w:t>každý člen statutárního orgánu této právnické osoby a</w:t>
      </w:r>
    </w:p>
    <w:p>
      <w:pPr>
        <w:pStyle w:val="TextBody"/>
        <w:numPr>
          <w:ilvl w:val="0"/>
          <w:numId w:val="26"/>
        </w:numPr>
        <w:rPr/>
      </w:pPr>
      <w:r>
        <w:rPr/>
        <w:t>osoba zastupující tuto právnickou osobu v statutárním orgánu dodavatel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okud se </w:t>
      </w:r>
      <w:r>
        <w:rPr>
          <w:lang w:val="cs-CZ"/>
        </w:rPr>
        <w:t>výběrového</w:t>
      </w:r>
      <w:r>
        <w:rPr/>
        <w:t xml:space="preserve"> řízení účastní pobočka závodu</w:t>
      </w:r>
      <w:r>
        <w:rPr>
          <w:lang w:val="cs-CZ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>zahraniční právnické osoby, musí podmínku podle ustanovení § 74 odst</w:t>
      </w:r>
      <w:r>
        <w:rPr>
          <w:lang w:val="cs-CZ"/>
        </w:rPr>
        <w:t>.</w:t>
      </w:r>
      <w:r>
        <w:rPr/>
        <w:t xml:space="preserve"> 1 písm. a) ZZVZ splňovat tato právnická osoba a vedoucí pobočky závodu,</w:t>
      </w:r>
      <w:r>
        <w:rPr>
          <w:lang w:val="cs-CZ"/>
        </w:rPr>
        <w:t xml:space="preserve"> </w:t>
      </w:r>
      <w:r>
        <w:rPr/>
        <w:t xml:space="preserve">české právnické osoby, </w:t>
      </w:r>
    </w:p>
    <w:p>
      <w:pPr>
        <w:pStyle w:val="TextBody"/>
        <w:numPr>
          <w:ilvl w:val="0"/>
          <w:numId w:val="7"/>
        </w:numPr>
        <w:rPr/>
      </w:pPr>
      <w:r>
        <w:rPr/>
        <w:t>musí podmínku podle ustanovení § 74 odst</w:t>
      </w:r>
      <w:r>
        <w:rPr>
          <w:lang w:val="cs-CZ"/>
        </w:rPr>
        <w:t>.</w:t>
      </w:r>
      <w:r>
        <w:rPr/>
        <w:t xml:space="preserve"> 1 písm. a) ZZVZ 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rStyle w:val="Tsubjname"/>
          <w:rFonts w:eastAsia="Calibri"/>
        </w:rPr>
        <w:t xml:space="preserve">Účastník </w:t>
      </w:r>
      <w:r>
        <w:rPr>
          <w:lang w:val="fr-FR" w:eastAsia="en-US"/>
        </w:rPr>
        <w:t>prokáže splnění technické kvalifikace v souladu s ust. § 79 ZZVZ, a to předložením: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9"/>
        </w:numPr>
        <w:jc w:val="both"/>
        <w:rPr>
          <w:lang w:val="fr-FR" w:eastAsia="en-US"/>
        </w:rPr>
      </w:pPr>
      <w:r>
        <w:rPr>
          <w:b/>
        </w:rPr>
        <w:t xml:space="preserve">Seznamu, ve kterém uvede alespoň 1 (jednu) významnou službu obdobného charakteru </w:t>
      </w:r>
      <w:r>
        <w:rPr/>
        <w:t xml:space="preserve">jako předmět veřejné zakázky poskytnuté účastníkem v posledních 3 (třech) letech s uvedením jejího rozsahu, ceny, předmětu a doby plnění. </w:t>
      </w:r>
      <w:r>
        <w:rPr>
          <w:lang w:val="fr-FR" w:eastAsia="en-US"/>
        </w:rPr>
        <w:t xml:space="preserve">(Účastník prokazuje splnění technické kvalifikace předložením formuláře nabídky dodavatele - </w:t>
      </w:r>
      <w:r>
        <w:rPr>
          <w:b/>
          <w:lang w:val="fr-FR" w:eastAsia="en-US"/>
        </w:rPr>
        <w:t xml:space="preserve">příloha č. 1 </w:t>
      </w:r>
      <w:r>
        <w:rPr>
          <w:lang w:val="fr-FR" w:eastAsia="en-US"/>
        </w:rPr>
        <w:t xml:space="preserve">této Zadávací dokumentace);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lang w:val="fr-FR" w:eastAsia="en-US"/>
        </w:rPr>
      </w:pPr>
      <w:bookmarkStart w:id="1" w:name="_Hlk103761484"/>
      <w:r>
        <w:rPr>
          <w:b/>
          <w:lang w:val="fr-FR" w:eastAsia="en-US"/>
        </w:rPr>
        <w:t xml:space="preserve">Službou </w:t>
      </w:r>
      <w:bookmarkEnd w:id="1"/>
      <w:r>
        <w:rPr>
          <w:b/>
          <w:lang w:val="fr-FR" w:eastAsia="en-US"/>
        </w:rPr>
        <w:t>obdobného charakteru se rozumí služba, jejíž předmětem bylo vytvoření webového designu pro státní správu, samosprávu nebo jimi podřízenou organizaci</w:t>
      </w:r>
      <w:r>
        <w:rPr>
          <w:rStyle w:val="FootnoteCharacters"/>
          <w:rStyle w:val="FootnoteAnchor"/>
          <w:b/>
          <w:lang w:val="fr-FR" w:eastAsia="en-US"/>
        </w:rPr>
        <w:footnoteReference w:id="2"/>
      </w:r>
      <w:r>
        <w:rPr>
          <w:b/>
          <w:lang w:val="fr-FR" w:eastAsia="en-US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fr-FR" w:eastAsia="en-US"/>
        </w:rPr>
        <w:t>Seznamu osob</w:t>
      </w:r>
      <w:r>
        <w:rPr>
          <w:lang w:val="fr-FR" w:eastAsia="en-US"/>
        </w:rPr>
        <w:t xml:space="preserve"> podílejících se na veřejné zakázce (Účastník prokazuje splnění technické kvalifikace předložením formuláře nabídky dodavatele - </w:t>
      </w:r>
      <w:r>
        <w:rPr>
          <w:b/>
          <w:lang w:val="fr-FR" w:eastAsia="en-US"/>
        </w:rPr>
        <w:t xml:space="preserve">příloha č. 1 </w:t>
      </w:r>
      <w:r>
        <w:rPr>
          <w:lang w:val="fr-FR" w:eastAsia="en-US"/>
        </w:rPr>
        <w:t xml:space="preserve">této Zadávací dokumentace).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/>
        <w:t xml:space="preserve">Dodavatel splní kvalifikační předpoklad, pokud disponuje alespoň jedním pracovníkem na pozici dle níže uvedené specifikace, který se bude podílet na plnění veřejné zakázky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1 (jeden) Projektový manažer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(jeden) Analytik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(jeden) Junior programáto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(jeden) Senior programáto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 (jeden) Webový graf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Minimální požadavek zadavatele na jednotlivé členy realizačního týmu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b/>
        </w:rPr>
        <w:t>Projektový manažer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sokoškolské vzdělání (minimálně bakalářské) v oblasti managementu, informatiky nebo příbuzného oboru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minimálně 3 roky praxe v oblasti řízení IT projektů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zkušenosti s metodikami řízení projektů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nalost nástrojů pro řízení projektů (např. MS Project, JIRA, Trello, nebo obdob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alytik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sokoškolské vzdělání (minimálně bakalářské) v oblasti informatiky, ekonomie nebo příbuzného oboru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minimálně 3 roky praxe v oblasti analýzy webových prostředí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zkušenosti s analýzou požadavků a tvorbou funkčních specifikací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nalost analytických nástrojů a metodik (např. SQL, Excel, BI nástroje, nebo obdobné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chopnost vytvářet přehledné a srozumitelné reporty a prezentace;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</w:rPr>
        <w:t>Junior programátor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nimálně střední odborné vzdělání s maturitou v oboru IT nebo příbuzném oboru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nalost programovacího jazyka (např. Java, C#, Python)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ákladní zkušenosti s vývojem webových nebo mobilních aplikací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schopnost pracovat s verzovacími systémy (např. Git a podobně)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</w:rPr>
        <w:t>Senior programátor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ysokoškolské vzdělání (minimálně bakalářské) v oboru IT nebo příbuzném oboru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minimálně 5 let praxe v oblasti programování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pokročilá znalost některých programovacích jazyků (např. Java, C#, Python)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kušenosti s návrhem a implementací komplexních softwarových řešení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nalost moderních vývojových metodik (Agile, DevOps) a nástrojů (např. Docker, Kubernetes nebo obdobné)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kušenosti s databázemi (např. SQL, NoSQL)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</w:rPr>
        <w:t>Webový grafik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nimálně střední odborné vzdělání s maturitou v oboru grafiky, designu nebo příbuzném oboru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minimálně 3 roky praxe v oblasti webového designu</w:t>
      </w:r>
      <w:r>
        <w:rPr/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znalost grafických programů (Adobe Photoshop, Illustrator, Sketch, Figma, nebo obdobného)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zkušenosti s tvorbou webových rozhraní (UI/UX design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</w:rPr>
        <w:t>znalost základních principů responzivního designu</w:t>
      </w:r>
      <w:r>
        <w:rPr/>
        <w:t>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Prokázání splnění kvalifikačních požadavků jednotlivých členů realizačního týmu účastníci v rámci své nabídky prokáží formou čestného prohlášení, které je součástí zadávací dokumentace, jehož přílohou dále budou strukturované profesní životopisy jednotlivých členů realizačního týmu minimálně v takovém rozsahu, aby zadavatel mohl ověřit splnění kvalifikačních požadavků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lší požadavky zadava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List"/>
        <w:numPr>
          <w:ilvl w:val="2"/>
          <w:numId w:val="2"/>
        </w:numPr>
        <w:ind w:left="1440" w:hanging="1440"/>
        <w:jc w:val="both"/>
        <w:rPr>
          <w:b/>
          <w:b/>
        </w:rPr>
      </w:pPr>
      <w:r>
        <w:rPr>
          <w:b/>
        </w:rPr>
        <w:t>Mezinárodní sankce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Zadavatel požaduje, aby účastník garantoval, že v případě výběru jeho nabídky, uzavření Smlouvy a plnění veřejné zakázky nedojde k porušení právních předpisů a rozhodnutí upravujících mezinárodní sankce, kterými jsou Česká republika nebo zadavatel vázáni.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Dodavatel předloží v nabídce čestné prohlášení dle </w:t>
      </w:r>
      <w:r>
        <w:rPr>
          <w:b/>
        </w:rPr>
        <w:t>Přílohy č. 4</w:t>
      </w:r>
      <w:r>
        <w:rPr/>
        <w:t xml:space="preserve"> této zadávací dokumentace.</w:t>
      </w:r>
    </w:p>
    <w:p>
      <w:pPr>
        <w:pStyle w:val="List"/>
        <w:ind w:left="708" w:hanging="0"/>
        <w:jc w:val="both"/>
        <w:rPr/>
      </w:pPr>
      <w:r>
        <w:rPr/>
      </w:r>
    </w:p>
    <w:p>
      <w:pPr>
        <w:pStyle w:val="List"/>
        <w:numPr>
          <w:ilvl w:val="2"/>
          <w:numId w:val="2"/>
        </w:numPr>
        <w:ind w:left="1440" w:hanging="1440"/>
        <w:jc w:val="both"/>
        <w:rPr>
          <w:b/>
          <w:b/>
        </w:rPr>
      </w:pPr>
      <w:r>
        <w:rPr>
          <w:b/>
        </w:rPr>
        <w:t>Předcházení střetu zájmů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 rámci předcházení střetu zájmů nebo situace podle § 4b zákona č. 159/2006 Sb., zákon o střetu zájmů, ve znění pozdějších předpisů, požaduje zadavatel po účastníkovi jako součást nabídky předložení čestného prohlášení, že není ve střetu zájmů ve smyslu zákona č. 159/2006 Sb., o střetu zájmů, ve znění pozdějších předpisů. Vzor čestného prohlášení k neexistenci střetu zájmů je </w:t>
      </w:r>
      <w:r>
        <w:rPr>
          <w:b/>
        </w:rPr>
        <w:t>přílohou č. 5</w:t>
      </w:r>
      <w:r>
        <w:rPr/>
        <w:t xml:space="preserve"> této zadávací dokumentace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List"/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plně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Účastníkům</w:t>
      </w:r>
      <w:r>
        <w:rPr>
          <w:bCs/>
          <w:iCs/>
        </w:rPr>
        <w:t xml:space="preserve"> je umožněno prokázat splnění kvalifikace doklady předloženými v prostých kopiích. Zadavatel si vyhrazuje právo před podpisem smlouvy s vybraným účastníkem požadovat doložení těchto dokladů v originálech. Doklady prokazující splnění základní způsobilosti nesmějí být k poslednímu dni, ke kterému má být prokázáno splnění kvalifikace, starší 3 měsíc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evyplývá-li ze zvláštního právního předpisu jinak, prokazuje zahraniční dodavatel splnění kvalifikace způsobem podle právního řádu platného v zemi jeho sídla, místa podnikání nebo bydliště, a to v rozsahu požadovaném zákonem a 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 původním jazyce s připojením jejich úředně ověřeného překladu do českého jazyka (výjimkou je slovenský jazyk), pokud mezinárodní smlouva, kterou je Česká republika vázána, nestanoví jinak; to platí i v případě, prokazuje-li splnění kvalifikace doklady v jiném než českém jazyce dodavatel se sídlem, místem podnikání nebo místem trvalého pobytu</w:t>
        <w:br/>
        <w:t xml:space="preserve">na území České republik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ek nesplnění kval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</w:rPr>
        <w:t>Neprokáže-li účastník splnění kvalifikace v plném rozsahu požadovaném v této výzvě, bude vyloučen z tohoto výběrového řízení. Zadavatel bezodkladně písemně oznámí dodavateli své rozhodnutí o jeho vyloučení z účasti v řízení s uvedením důvod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b/>
          <w:bCs/>
          <w:iCs/>
        </w:rPr>
        <w:t>Vyloučení účastníka výběrového řízení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bCs/>
          <w:iCs/>
        </w:rPr>
      </w:pPr>
      <w:r>
        <w:rPr>
          <w:color w:val="000000"/>
        </w:rPr>
        <w:t xml:space="preserve">Zadavatel může vyloučit účastníka </w:t>
      </w:r>
      <w:r>
        <w:rPr/>
        <w:t>výběrového</w:t>
      </w:r>
      <w:r>
        <w:rPr>
          <w:color w:val="000000"/>
        </w:rPr>
        <w:t xml:space="preserve"> řízení, pokud údaje, doklady, vzorky nebo modely předložené účastníkem </w:t>
      </w:r>
      <w:r>
        <w:rPr/>
        <w:t>výběrového</w:t>
      </w:r>
      <w:r>
        <w:rPr>
          <w:color w:val="000000"/>
        </w:rPr>
        <w:t xml:space="preserve"> řízení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/>
          <w:b/>
          <w:bCs/>
          <w:iCs/>
        </w:rPr>
      </w:pPr>
      <w:r>
        <w:rPr>
          <w:color w:val="000000"/>
        </w:rPr>
        <w:t xml:space="preserve">nesplňují zadávací podmínky nebo je účastník </w:t>
      </w:r>
      <w:r>
        <w:rPr/>
        <w:t>výběrového</w:t>
      </w:r>
      <w:r>
        <w:rPr>
          <w:color w:val="000000"/>
        </w:rPr>
        <w:t xml:space="preserve"> řízení ve stanovené lhůtě nedoložil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/>
          <w:b/>
          <w:bCs/>
          <w:iCs/>
        </w:rPr>
      </w:pPr>
      <w:r>
        <w:rPr>
          <w:color w:val="000000"/>
        </w:rPr>
        <w:t xml:space="preserve">nebyly účastníkem </w:t>
      </w:r>
      <w:r>
        <w:rPr/>
        <w:t>výběrového</w:t>
      </w:r>
      <w:r>
        <w:rPr>
          <w:color w:val="000000"/>
        </w:rPr>
        <w:t xml:space="preserve"> řízení objasněny nebo doplněny na základě žádosti </w:t>
        <w:br/>
        <w:t>v souladu s ust. § 46 ZZVZ, nebo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b/>
          <w:b/>
          <w:bCs/>
          <w:iCs/>
        </w:rPr>
      </w:pPr>
      <w:r>
        <w:rPr>
          <w:color w:val="000000"/>
        </w:rPr>
        <w:t>neodpovídají skutečnosti a měly nebo mohou mít vliv na posouzení podmínek účasti nebo na naplnění kritérií hodnocení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bCs/>
          <w:iCs/>
        </w:rPr>
      </w:pPr>
      <w:r>
        <w:rPr>
          <w:color w:val="000000"/>
        </w:rPr>
        <w:t xml:space="preserve">Zadavatel může vyloučit účastníka </w:t>
      </w:r>
      <w:r>
        <w:rPr/>
        <w:t>výběrového</w:t>
      </w:r>
      <w:r>
        <w:rPr>
          <w:color w:val="000000"/>
        </w:rPr>
        <w:t xml:space="preserve"> řízení, pokud nabídka účastníka </w:t>
      </w:r>
      <w:r>
        <w:rPr/>
        <w:t>výběrového</w:t>
      </w:r>
      <w:r>
        <w:rPr>
          <w:color w:val="000000"/>
        </w:rPr>
        <w:t xml:space="preserve"> řízení obsahuje mimořádně nízkou nabídkovou cenu, která nebyla účastníkem </w:t>
      </w:r>
      <w:r>
        <w:rPr/>
        <w:t>výběrového</w:t>
      </w:r>
      <w:r>
        <w:rPr>
          <w:color w:val="000000"/>
        </w:rPr>
        <w:t xml:space="preserve"> řízení zdůvodněna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bCs/>
          <w:iCs/>
        </w:rPr>
      </w:pPr>
      <w:r>
        <w:rPr>
          <w:color w:val="000000"/>
        </w:rPr>
        <w:t xml:space="preserve">Zadavatel může vyloučit účastníka </w:t>
      </w:r>
      <w:r>
        <w:rPr/>
        <w:t>výběrového</w:t>
      </w:r>
      <w:r>
        <w:rPr>
          <w:color w:val="000000"/>
        </w:rPr>
        <w:t xml:space="preserve"> řízení pro nezpůsobilost, pokud prokáže, že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>plnění nabízené dodavatelem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 xml:space="preserve">došlo ke střetu zájmů a jiné opatření k nápravě, kromě zrušení </w:t>
      </w:r>
      <w:r>
        <w:rPr/>
        <w:t>výběrového</w:t>
      </w:r>
      <w:r>
        <w:rPr>
          <w:color w:val="000000"/>
        </w:rPr>
        <w:t xml:space="preserve"> řízení, není možné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 xml:space="preserve">došlo k narušení hospodářské soutěže předchozí účastí účastníka </w:t>
      </w:r>
      <w:r>
        <w:rPr/>
        <w:t>výběrového</w:t>
      </w:r>
      <w:r>
        <w:rPr>
          <w:color w:val="000000"/>
        </w:rPr>
        <w:t xml:space="preserve"> řízení při přípravě </w:t>
      </w:r>
      <w:r>
        <w:rPr/>
        <w:t>výběrového</w:t>
      </w:r>
      <w:r>
        <w:rPr>
          <w:color w:val="000000"/>
        </w:rPr>
        <w:t xml:space="preserve"> řízení, jiné opatření k nápravě není možné a účastník </w:t>
      </w:r>
      <w:r>
        <w:rPr/>
        <w:t>výběrového</w:t>
      </w:r>
      <w:r>
        <w:rPr>
          <w:color w:val="000000"/>
        </w:rPr>
        <w:t xml:space="preserve"> řízení na výzvu zadavatele neprokázal, že k narušení hospodářské soutěže nedošlo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 xml:space="preserve">se účastník </w:t>
      </w:r>
      <w:r>
        <w:rPr/>
        <w:t>výběrového</w:t>
      </w:r>
      <w:r>
        <w:rPr>
          <w:color w:val="000000"/>
        </w:rPr>
        <w:t xml:space="preserve"> řízení dopustil v posledních 3 (třech) letech od zahájení </w:t>
      </w:r>
      <w:r>
        <w:rPr/>
        <w:t>výběrového</w:t>
      </w:r>
      <w:r>
        <w:rPr>
          <w:color w:val="000000"/>
        </w:rPr>
        <w:t xml:space="preserve">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 xml:space="preserve">se účastník </w:t>
      </w:r>
      <w:r>
        <w:rPr/>
        <w:t>výběrového</w:t>
      </w:r>
      <w:r>
        <w:rPr>
          <w:color w:val="000000"/>
        </w:rPr>
        <w:t xml:space="preserve"> řízení pokusil neoprávněně ovlivnit rozhodnutí zadavatele ve výběrovém řízení nebo se neoprávněně pokusil o získání neveřejných informací, které by mu mohly zajistit neoprávněné výhody ve výběrovém řízení, nebo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bCs/>
          <w:iCs/>
        </w:rPr>
      </w:pPr>
      <w:r>
        <w:rPr>
          <w:color w:val="000000"/>
        </w:rPr>
        <w:t xml:space="preserve">se účastník </w:t>
      </w:r>
      <w:r>
        <w:rPr/>
        <w:t>výběrového</w:t>
      </w:r>
      <w:r>
        <w:rPr>
          <w:color w:val="000000"/>
        </w:rPr>
        <w:t xml:space="preserve"> řízení dopustil v posledních 3 letech před zahájením </w:t>
      </w:r>
      <w:r>
        <w:rPr/>
        <w:t>výběrového</w:t>
      </w:r>
      <w:r>
        <w:rPr>
          <w:color w:val="000000"/>
        </w:rPr>
        <w:t xml:space="preserve"> řízení nebo po zahájení </w:t>
      </w:r>
      <w:r>
        <w:rPr/>
        <w:t>výběrového</w:t>
      </w:r>
      <w:r>
        <w:rPr>
          <w:color w:val="000000"/>
        </w:rPr>
        <w:t xml:space="preserve"> řízení závažného profesního pochybení, které zpochybňuje jeho důvěryhodnost, včetně pochybení, za která byl disciplinárně potrestán nebo mu bylo uloženo kárné opatření podle jiných právních předpisů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 xml:space="preserve">Zadavatel může vyloučit účastníka </w:t>
      </w:r>
      <w:r>
        <w:rPr/>
        <w:t>výběrového</w:t>
      </w:r>
      <w:r>
        <w:rPr>
          <w:color w:val="000000"/>
        </w:rPr>
        <w:t xml:space="preserve"> řízení pro nezpůsobilost také, pokud na základě věrohodných informací získá důvodné podezření, že účastník </w:t>
      </w:r>
      <w:r>
        <w:rPr/>
        <w:t>výběrového</w:t>
      </w:r>
      <w:r>
        <w:rPr>
          <w:color w:val="000000"/>
        </w:rPr>
        <w:t xml:space="preserve"> řízení uzavřel s jinými osobami zakázanou dohodu podle jiného právního předpisu v souvislosti se zadávanou veřejnou zakázkou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 xml:space="preserve">Zadavatel může vyloučit účastníka </w:t>
      </w:r>
      <w:r>
        <w:rPr/>
        <w:t>výběrového</w:t>
      </w:r>
      <w:r>
        <w:rPr>
          <w:color w:val="000000"/>
        </w:rPr>
        <w:t xml:space="preserve"> řízení, který je akciovou společností nebo má právní formu obdobnou akciové společnosti a nemá vydány výlučně zaknihované akcie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>Vybraného dodavatele zadavatel vyloučí z účasti ve výběrovém řízení, pokud zjistí, že jsou naplněny důvody vyloučení podle odstavce 1 nebo může prokázat naplnění důvodů podle odstavce 3 písm. a) až c) tohoto článku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 xml:space="preserve">Zadavatel u vybraného dodavatele ověří naplnění důvodu pro vyloučení podle odstavce 5 na základě informací vedených v obchodním rejstříku. Pokud z informací vedených v obchodním rejstříku vyplývá naplnění důvodu pro vyloučení podle odstavce 5, zadavatel účastníka </w:t>
      </w:r>
      <w:r>
        <w:rPr/>
        <w:t>výběrového</w:t>
      </w:r>
      <w:r>
        <w:rPr>
          <w:color w:val="000000"/>
        </w:rPr>
        <w:t xml:space="preserve"> řízení vyloučí z </w:t>
      </w:r>
      <w:r>
        <w:rPr/>
        <w:t>výběrového</w:t>
      </w:r>
      <w:r>
        <w:rPr>
          <w:color w:val="000000"/>
        </w:rPr>
        <w:t xml:space="preserve"> řízení. Vybraného dodavatele se sídlem v zahraničí, který je akciovou společností nebo má právní formu obdobnou akciové společnosti, zadavatel požádá, aby v přiměřené lhůtě předložil písemné čestné prohlášení o tom, které osoby jsou vlastníky akcií, jejichž souhrnná jmenovitá hodnota přesahuje 10 % základního kapitálu účastníka </w:t>
      </w:r>
      <w:r>
        <w:rPr/>
        <w:t>výběrového</w:t>
      </w:r>
      <w:r>
        <w:rPr>
          <w:color w:val="000000"/>
        </w:rPr>
        <w:t xml:space="preserve"> řízení, s uvedením zdroje, z něhož údaje o velikosti podílu akcionářů vychází; tato žádost se považuje za žádost v souladu s ust. § 46 ZZVZ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 xml:space="preserve">Ustanovení odstavců 3 a 7 tohoto článku se nepoužije pro účastníka </w:t>
      </w:r>
      <w:r>
        <w:rPr/>
        <w:t>výběrového</w:t>
      </w:r>
      <w:r>
        <w:rPr>
          <w:color w:val="000000"/>
        </w:rPr>
        <w:t xml:space="preserve"> řízení, pokud se jedná o akciovou společnost, jejíž akcie v souhrnné jmenovité hodnotě 100 % základního kapitálu jsou ve vlastnictví obce podle zákona o obcích nebo kraje podle zákona o krajích.</w:t>
      </w:r>
    </w:p>
    <w:p>
      <w:pPr>
        <w:pStyle w:val="Normal"/>
        <w:numPr>
          <w:ilvl w:val="0"/>
          <w:numId w:val="22"/>
        </w:numPr>
        <w:ind w:left="352" w:hanging="352"/>
        <w:jc w:val="both"/>
        <w:rPr>
          <w:b/>
          <w:b/>
          <w:bCs/>
          <w:iCs/>
        </w:rPr>
      </w:pPr>
      <w:r>
        <w:rPr>
          <w:color w:val="000000"/>
        </w:rPr>
        <w:t xml:space="preserve">Zadavatel odešle bezodkladně účastníkovi </w:t>
      </w:r>
      <w:r>
        <w:rPr/>
        <w:t>výběrového</w:t>
      </w:r>
      <w:r>
        <w:rPr>
          <w:color w:val="000000"/>
        </w:rPr>
        <w:t xml:space="preserve"> řízení oznámení o jeho vyloučení s odůvodnění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SMLOUVY </w:t>
      </w:r>
    </w:p>
    <w:p>
      <w:pPr>
        <w:pStyle w:val="AAOdstavec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AAOdstavec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Účastník</w:t>
      </w:r>
      <w:r>
        <w:rPr>
          <w:rFonts w:cs="Times New Roman" w:ascii="Times New Roman" w:hAnsi="Times New Roman"/>
          <w:sz w:val="24"/>
          <w:szCs w:val="24"/>
        </w:rPr>
        <w:t xml:space="preserve"> dopracuje návrh smlouvy, který musí respektovat veškeré zadávací podmínky a být v souladu s předpisy platnými v ČR, zejména v souladu s ustanoveními zákona č. 89/2012 Sb., občanský zákoník, ve znění pozdějších předpisů (dále jen „občanský zákoník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„OZ“</w:t>
      </w:r>
      <w:r>
        <w:rPr>
          <w:rFonts w:cs="Times New Roman" w:ascii="Times New Roman" w:hAnsi="Times New Roman"/>
          <w:sz w:val="24"/>
          <w:szCs w:val="24"/>
        </w:rPr>
        <w:t xml:space="preserve">).  Návrh smlouvy musí být vypracován podle vzoru smlouvy (smluvních podmínek) obsaženého </w:t>
      </w:r>
      <w:r>
        <w:rPr>
          <w:rFonts w:cs="Times New Roman" w:ascii="Times New Roman" w:hAnsi="Times New Roman"/>
          <w:b/>
          <w:sz w:val="24"/>
          <w:szCs w:val="24"/>
        </w:rPr>
        <w:t xml:space="preserve">v příloze č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této </w:t>
      </w:r>
      <w:r>
        <w:rPr>
          <w:rFonts w:cs="Times New Roman" w:ascii="Times New Roman" w:hAnsi="Times New Roman"/>
          <w:sz w:val="24"/>
          <w:szCs w:val="24"/>
          <w:lang w:val="cs-CZ"/>
        </w:rPr>
        <w:t>Zadávací</w:t>
      </w:r>
      <w:r>
        <w:rPr>
          <w:rFonts w:cs="Times New Roman" w:ascii="Times New Roman" w:hAnsi="Times New Roman"/>
          <w:sz w:val="24"/>
          <w:szCs w:val="24"/>
        </w:rPr>
        <w:t xml:space="preserve"> dokumentace.  </w:t>
      </w:r>
      <w:r>
        <w:rPr>
          <w:rFonts w:cs="Times New Roman" w:ascii="Times New Roman" w:hAnsi="Times New Roman"/>
          <w:b/>
          <w:sz w:val="24"/>
          <w:szCs w:val="24"/>
        </w:rPr>
        <w:t xml:space="preserve">Vzorové znění smluvních podmínek nesm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účastník</w:t>
      </w:r>
      <w:r>
        <w:rPr>
          <w:rFonts w:cs="Times New Roman" w:ascii="Times New Roman" w:hAnsi="Times New Roman"/>
          <w:b/>
          <w:sz w:val="24"/>
          <w:szCs w:val="24"/>
        </w:rPr>
        <w:t xml:space="preserve"> měnit, doplňovat ani jinak upravovat,</w:t>
      </w:r>
      <w:r>
        <w:rPr>
          <w:rFonts w:cs="Times New Roman" w:ascii="Times New Roman" w:hAnsi="Times New Roman"/>
          <w:sz w:val="24"/>
          <w:szCs w:val="24"/>
        </w:rPr>
        <w:t xml:space="preserve"> pokud v zadávacích podmínkách není výslovně stanoveno jinak. </w:t>
      </w:r>
    </w:p>
    <w:p>
      <w:pPr>
        <w:pStyle w:val="AAOdstavec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Odstavec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, ž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účastník</w:t>
      </w:r>
      <w:r>
        <w:rPr>
          <w:rFonts w:cs="Times New Roman" w:ascii="Times New Roman" w:hAnsi="Times New Roman"/>
          <w:b/>
          <w:sz w:val="24"/>
          <w:szCs w:val="24"/>
        </w:rPr>
        <w:t xml:space="preserve"> dopracuje návrh smlouvy v rozporu s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še uvedeným</w:t>
      </w:r>
      <w:r>
        <w:rPr>
          <w:rFonts w:cs="Times New Roman" w:ascii="Times New Roman" w:hAnsi="Times New Roman"/>
          <w:b/>
          <w:sz w:val="24"/>
          <w:szCs w:val="24"/>
        </w:rPr>
        <w:t xml:space="preserve"> ustanovením, bude jeho nabídka vyřazena jako nepřijatelná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účastník</w:t>
      </w:r>
      <w:r>
        <w:rPr>
          <w:rFonts w:cs="Times New Roman" w:ascii="Times New Roman" w:hAnsi="Times New Roman"/>
          <w:b/>
          <w:sz w:val="24"/>
          <w:szCs w:val="24"/>
        </w:rPr>
        <w:t xml:space="preserve"> bude z další účasti ve výběrovém řízení vyloučen.</w:t>
      </w:r>
      <w:r>
        <w:rPr>
          <w:rFonts w:cs="Times New Roman" w:ascii="Times New Roman" w:hAnsi="Times New Roman"/>
          <w:sz w:val="24"/>
          <w:szCs w:val="24"/>
        </w:rPr>
        <w:t xml:space="preserve"> Zadavatel upozorňuje </w:t>
      </w:r>
      <w:r>
        <w:rPr>
          <w:rFonts w:cs="Times New Roman" w:ascii="Times New Roman" w:hAnsi="Times New Roman"/>
          <w:sz w:val="24"/>
          <w:szCs w:val="24"/>
          <w:lang w:val="cs-CZ"/>
        </w:rPr>
        <w:t>účastníka</w:t>
      </w:r>
      <w:r>
        <w:rPr>
          <w:rFonts w:cs="Times New Roman" w:ascii="Times New Roman" w:hAnsi="Times New Roman"/>
          <w:sz w:val="24"/>
          <w:szCs w:val="24"/>
        </w:rPr>
        <w:t xml:space="preserve">, že v tomto řízení nebude jednat o návrhu smlouvy, takže je povinen uzavřít smlouvu v souladu s návrhem smlouvy předloženým </w:t>
      </w:r>
      <w:r>
        <w:rPr>
          <w:rFonts w:cs="Times New Roman" w:ascii="Times New Roman" w:hAnsi="Times New Roman"/>
          <w:sz w:val="24"/>
          <w:szCs w:val="24"/>
          <w:lang w:val="cs-CZ"/>
        </w:rPr>
        <w:t>účastníkem</w:t>
      </w:r>
      <w:r>
        <w:rPr>
          <w:rFonts w:cs="Times New Roman" w:ascii="Times New Roman" w:hAnsi="Times New Roman"/>
          <w:sz w:val="24"/>
          <w:szCs w:val="24"/>
        </w:rPr>
        <w:t xml:space="preserve"> v nabídce – zejména z tohoto důvodu není přípustné měnit či upravovat zadávací podmínky, na jejichž dodržení zadavatel trvá a které jsou pro </w:t>
      </w:r>
      <w:r>
        <w:rPr>
          <w:rFonts w:cs="Times New Roman" w:ascii="Times New Roman" w:hAnsi="Times New Roman"/>
          <w:sz w:val="24"/>
          <w:szCs w:val="24"/>
          <w:lang w:val="cs-CZ"/>
        </w:rPr>
        <w:t>účastníka</w:t>
      </w:r>
      <w:r>
        <w:rPr>
          <w:rFonts w:cs="Times New Roman" w:ascii="Times New Roman" w:hAnsi="Times New Roman"/>
          <w:sz w:val="24"/>
          <w:szCs w:val="24"/>
        </w:rPr>
        <w:t xml:space="preserve"> závazné. </w:t>
      </w:r>
    </w:p>
    <w:p>
      <w:pPr>
        <w:pStyle w:val="AAOdstavec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AOdstavec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ávrh smlouvy účastník ve své nabídce předloží opatřený elektronickým podpisem ve formátu </w:t>
      </w:r>
      <w:r>
        <w:rPr>
          <w:rFonts w:cs="Times New Roman" w:ascii="Times New Roman" w:hAnsi="Times New Roman"/>
          <w:b/>
          <w:sz w:val="24"/>
          <w:szCs w:val="24"/>
        </w:rPr>
        <w:t>*.pdf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(případně scan fyzicky podepsaného návrhu smlouvy) a dále také ve formátu Word, pro potřebu následné kontroly smlouvy ze strany zadavatele.</w:t>
      </w:r>
      <w:r>
        <w:br w:type="page"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KRITÉRIA HODNOCENÍ NABÍDKY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bookmarkStart w:id="2" w:name="_Ref287288165"/>
      <w:bookmarkEnd w:id="2"/>
      <w:r>
        <w:rPr>
          <w:bCs/>
          <w:iCs/>
        </w:rPr>
        <w:t xml:space="preserve">Podané nabídky budou hodnoceny podle jejich ekonomické výhodnosti, přičemž jejich ekonomická výhodnost bude hodnocena na základě nejnižší nabídkové cen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Zadavatel provede hodnocení tak, že seřadí došlé nabídky podle výše celkové ceny v Kč bez DPH</w:t>
      </w:r>
      <w:r>
        <w:rPr/>
        <w:t xml:space="preserve"> </w:t>
      </w:r>
      <w:r>
        <w:rPr>
          <w:bCs/>
          <w:iCs/>
        </w:rPr>
        <w:t>za oceněný spotřební koš. Nabídka s nejnižší celkovou cenou v Kč bez DPH bude vybrána jako nejvhodnějš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 posouzení a hodnocení nabídek pořídí komise písemnou zprávu.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Heading3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ožadavky na zpracování nabídky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Nabídka bude předložena v elektronické podobě v českém jazyce prostřednictvím profilu zadavatele na stránkách </w:t>
      </w:r>
      <w:hyperlink r:id="rId7">
        <w:r>
          <w:rPr>
            <w:rStyle w:val="InternetLink"/>
          </w:rPr>
          <w:t>https://zakazky.praha5.cz/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Nabídka musí být zpracována prostřednictvím akceptovatelných formátů souborů, tj. Microsoft Office, Open Office, *.pdf, *.jpeg, nebo *.gif. Podrobné informace o ovládání systému lze nalézt v </w:t>
      </w:r>
      <w:hyperlink r:id="rId8">
        <w:r>
          <w:rPr>
            <w:rStyle w:val="InternetLink"/>
          </w:rPr>
          <w:t>uživatelské příručce</w:t>
        </w:r>
      </w:hyperlink>
      <w:r>
        <w:rPr/>
        <w:t xml:space="preserve"> a </w:t>
      </w:r>
      <w:hyperlink r:id="rId9">
        <w:r>
          <w:rPr>
            <w:rStyle w:val="InternetLink"/>
          </w:rPr>
          <w:t>manuálu appletu elektronického podpisu</w:t>
        </w:r>
      </w:hyperlink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/>
        <w:ind w:left="720" w:hanging="720"/>
        <w:rPr>
          <w:b/>
          <w:b/>
          <w:u w:val="single"/>
        </w:rPr>
      </w:pPr>
      <w:bookmarkStart w:id="3" w:name="_Ref287288165"/>
      <w:bookmarkEnd w:id="3"/>
      <w:r>
        <w:rPr>
          <w:b/>
          <w:sz w:val="24"/>
          <w:szCs w:val="24"/>
          <w:u w:val="single"/>
        </w:rPr>
        <w:t>STRUKTURA NABÍDKY</w:t>
      </w:r>
    </w:p>
    <w:p>
      <w:pPr>
        <w:pStyle w:val="Odstavecseseznamem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měla nabídka následující struktu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Krycí list nabídky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Dokumenty prokazující splnění kvalifikačních předpokladů</w:t>
      </w:r>
      <w:r>
        <w:rPr/>
        <w:t>, a to v tomto řazení:</w:t>
      </w:r>
    </w:p>
    <w:p>
      <w:pPr>
        <w:pStyle w:val="Normal"/>
        <w:numPr>
          <w:ilvl w:val="0"/>
          <w:numId w:val="18"/>
        </w:numPr>
        <w:ind w:left="2130" w:hanging="429"/>
        <w:jc w:val="both"/>
        <w:rPr/>
      </w:pPr>
      <w:r>
        <w:rPr/>
        <w:t>splnění základní způsobilosti;</w:t>
      </w:r>
    </w:p>
    <w:p>
      <w:pPr>
        <w:pStyle w:val="Normal"/>
        <w:numPr>
          <w:ilvl w:val="0"/>
          <w:numId w:val="18"/>
        </w:numPr>
        <w:ind w:left="2130" w:hanging="429"/>
        <w:jc w:val="both"/>
        <w:rPr/>
      </w:pPr>
      <w:r>
        <w:rPr/>
        <w:t xml:space="preserve">splnění kritérií technické kvalifikace;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ávrh smlouvy</w:t>
      </w:r>
      <w:r>
        <w:rPr/>
        <w:t xml:space="preserve"> odpovídající požadavkům této výzvy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Případně další dokumenty, pokud je jejich předložení požadováno v zadávacích podmínkách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/>
        <w:ind w:left="720" w:hanging="720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vatel podá nabídku v elektronické podobě.</w:t>
      </w:r>
    </w:p>
    <w:p>
      <w:pPr>
        <w:pStyle w:val="Normal"/>
        <w:jc w:val="both"/>
        <w:rPr/>
      </w:pPr>
      <w:r>
        <w:rPr>
          <w:bCs/>
          <w:iCs/>
        </w:rPr>
        <w:t xml:space="preserve">Nabídky musí být podány do konce lhůty pro podání nabídek a to výhradně prostřednictvím elektronického nástroje </w:t>
      </w:r>
      <w:r>
        <w:rPr/>
        <w:t xml:space="preserve">E-ZAK dostupného na </w:t>
      </w:r>
      <w:hyperlink r:id="rId10">
        <w:r>
          <w:rPr>
            <w:rStyle w:val="InternetLink"/>
          </w:rPr>
          <w:t>https://zakazky.praha5.cz/</w:t>
        </w:r>
      </w:hyperlink>
      <w:r>
        <w:rPr>
          <w:bCs/>
          <w:iCs/>
        </w:rPr>
        <w:t>. Zadavatel s ohledem na ust. § 107 odst. 1 ve spojení s ust. § 211 odst. 3 zákona nepřijímá listinné nabídky ani elektronické nabídky nepodané prostřednictvím elektronického nástroj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Lhůta pro podání nabídek končí 17. 07. 2024 v 10:00 hod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kud nebude nabídka podána ve lhůtě nebo způsobem stanoveným v zadávací dokumentaci, nepovažuje se za podanou a v průběhu výběrového řízení se k ní nepřihlíží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Otevírání nabíde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tevírání nabídek zadavatel provede ihned po uplynutí lhůty pro podání nabídek. Otevřením nabídky v elektronické podobě se rozumí zpřístupnění jejího obsahu zadavateli. Otevírání nabídek se v souladu se zákonem koná bez přítomnosti účastníků zadávacího řízení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VYSVĚTLENÍ ZADÁVACÍ DOKUMENTACE A JEJÍ ZMĚNY NEBO DO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Účastník je oprávněn po zadavateli požadovat písemně vysvětlení zadávacích podmínek. Písemná žádost musí být zadavateli doručena nejpozději 2 pracovní dny před uplynutím lhůty pro podání nabídek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Zadavatel požaduje písemnou žádost o vysvětlení zadávací dokumentace doručit v elektronické podobě e-mailem kontaktní osobě ve věcech administrativních dle článku 1 zadávací dokumentace nebo prostřednictvím elektronického nástroje E-ZAK dostupného na </w:t>
      </w:r>
      <w:hyperlink r:id="rId11">
        <w:r>
          <w:rPr>
            <w:rStyle w:val="InternetLink"/>
          </w:rPr>
          <w:t>https://zakazky.praha5.cz/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Vysvětlení zadávací dokumentace může zadavatel poskytnout i bez předchozí žádosti účastníka o její vysvětlení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Zadavatel odešle vysvětlení zadávací dokumentace (zadávacích podmínek), nejpozději do 3 pracovních dnů od doručení žádosti podle písmen a) a b) tohoto článku zadávací dokumentac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Doručením vysvětlení zadávací dokumentace účastníkům se rozumí zveřejnění předmětného dokumentu prostřednictvím elektronického nástroje E-ZAK dostupného na </w:t>
      </w:r>
      <w:hyperlink r:id="rId12">
        <w:r>
          <w:rPr>
            <w:rStyle w:val="InternetLink"/>
          </w:rPr>
          <w:t>https://zakazky.praha5.cz/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Pokud zadavatel na žádost o vysvětlení, která není doručena včas, vysvětlení poskytne, nemusí dodržet lhůty uvedené v tomto ustanovení zadávací dokumentace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u w:val="single"/>
        </w:rPr>
      </w:pPr>
      <w:r>
        <w:rPr>
          <w:b/>
          <w:bCs/>
          <w:u w:val="single"/>
        </w:rPr>
        <w:t>LHŮTA, PO KTEROU JE ÚČASTNÍK SVOJÍ NABÍDKOU VÁZÁN, OZNÁMENÍ VÝSLEDKŮ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áním nabídky se </w:t>
      </w:r>
      <w:r>
        <w:rPr>
          <w:bCs/>
          <w:iCs/>
        </w:rPr>
        <w:t xml:space="preserve">účastník </w:t>
      </w:r>
      <w:r>
        <w:rPr/>
        <w:t xml:space="preserve">zavazuje obsahem své nabídky po celou dobu běhu zadávací lhůty. Lhůta, po kterou je účastník svojí nabídkou vázán činí 2 měsíce a začíná běžet okamžikem skončení lhůty pro podání nabídek zadavateli. Nejpozději do konce této lhůty bude účastníkovi sděleno rozhodnutí zadavatele o výběru nejvhodnější nabídky. O výsledku budou účastníci informováni prostřednictvím elektronického nástroje E-ZAK dostupného na </w:t>
      </w:r>
      <w:hyperlink r:id="rId13">
        <w:r>
          <w:rPr>
            <w:rStyle w:val="InternetLink"/>
          </w:rPr>
          <w:t>https://zakazky.praha5.cz/</w:t>
        </w:r>
      </w:hyperlink>
      <w:r>
        <w:rPr/>
        <w:t>.</w:t>
      </w:r>
    </w:p>
    <w:p>
      <w:pPr>
        <w:pStyle w:val="Normal"/>
        <w:ind w:left="72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caps/>
          <w:u w:val="single"/>
        </w:rPr>
      </w:pPr>
      <w:r>
        <w:rPr>
          <w:b/>
          <w:caps/>
          <w:u w:val="single"/>
        </w:rPr>
        <w:t>obecná ustanovení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Otevírání obálek s nabídkami, posuzování a hodnocení nabídek je neveřejné a je prováděno hodnotící komisí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si vyhrazuje právo zrušit zadávání této veřejné zakázky malého rozsahu kdykoliv až do uzavření smlouvy i bez uvedení důvod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si vyhrazuje právo požadovat doplňující informace či vysvětlení k podané nabídce dodavatel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si vyhrazuje právo odmítnout všechny nabídky a neuzavřít smlouvu se žádným dodavatele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si vyhrazuje právo dále jednat o smlouvě a upřesnit její konečné znění, nově ujednané podmínky smlouvy však nesmí být k tíži zadavatele a nesmí umožnit podstatnou změnu práv a povinností vyplývajících ze smlouvy nebo ze zadávacích podmínek analogicky v ust. § 99 a § 100 ZZVZ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Případné porušení, nesplnění nebo nedodržení podmínek zadávání této zakázky ze strany dodavatele nebo uvedení nepravdivých údajů v nabídce je důvodem k odmítnutí jeho nabídky a vyloučení dodavatele z tohoto řízení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V souladu s § 53 odst. 5 zákona si Zadavatel vyhrazuje uveřejnit na profilu zadavatel oznámení o vyloučení účastníka zadávacího řízení a oznámení o výběru dodavatele. V takovém případě se oznámení považují za doručená všem účastníkům výběrového řízení okamžikem jejich uveřejněn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připouští možnost podání výhrad proti jeho rozhodnutí. Případné výhrady musí být zadavateli doručeny nejpozději ve lhůtě do 2 pracovních dnů od zveřejnění rozhodnutí na profilu zadavatele. Zadavatel doručené výhrady vypořádá nejdéle do 5 pracovních dnů od jejich doručen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davatel si vyhrazuje právo dále vymezený okruh informací, které budou účastníkem poskytnuty v průběhu zadávání veřejné zakázky a případně i v průběhu plnění z uzavřené smlouvy, zveřejnit v rámci transparentnosti řízení na internetu, či na webových stránkách. Těmito informacemi jsou: název účastníka, IČO účastníka, nabídková cena účastníka, termín dodání dle nabídky, číslo uzavřené smlouvy, název smlouvy, dále pak údaje z nabídky podstatné pro hodnocení dle stanovených hodnotících kritérií.</w:t>
      </w:r>
    </w:p>
    <w:p>
      <w:pPr>
        <w:pStyle w:val="Prosttex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avatel si vyhrazuje právo ke zveřejnění veškerých dokumentů spojených s výběrovým řízením (např. vysvětlení zadávací dokumentace, rozhodnutí o výběru dodavatele atp.) na profilu zadavatele, dostupném na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://zakazky.praha5.cz</w:t>
        </w:r>
        <w:r>
          <w:rPr>
            <w:rStyle w:val="InternetLink"/>
          </w:rPr>
          <w:t>/</w:t>
        </w:r>
      </w:hyperlink>
      <w:r>
        <w:rPr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okamžik doručení účastníkovi výběrového řízení se považuje právě okamžik zveřejnění takových dokumentů na profilu zadavatele Městské části Praha 5. 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Ukončením výběrového řízení nezaniká právo na zveřejnění informací. Účastí v řízení o zadání veřejné zakázky bere účastník na vědomí, že zadavatel s výše uvedenými informacemi poskytnutými v průběhu výběrového řízení bude nakládat výše uvedeným způsobem a vyjadřuje s jejich použitím souhlas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Účastník bere na vědomí, že zpracování osobních údajů Městskou částí Praha 5 v rozsahu jméno, příjmení, datum narození a údaj o místě trvalého či dlouhodobého pobytu (dále jen „osobní údaje“) v rámci úkonů souvisejících s podáním nabídky a prokázáním splnění kvalifikace na veřejnou zakázku malého rozsahu na služby MČ Praha 5, včetně uvedení osobních údajů na tiskových materiálech MČ Praha 5, určených k projednávání Radou nebo Zastupitelstvem MČ Praha 5, jakožto i na internetových stránkách MČ Praha 5 a profilu zadavatele, a to po dobu nezbytnou k projednávání a k realizaci rozhodnutí příslušného orgánu zadavatele a dále po dobu, po kterou je zadavatel povinen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íloha č. 1 ZD: </w:t>
      </w:r>
      <w:r>
        <w:rPr>
          <w:i/>
        </w:rPr>
        <w:t>Formulář nabídky dodavatele</w:t>
      </w:r>
    </w:p>
    <w:p>
      <w:pPr>
        <w:pStyle w:val="Normal"/>
        <w:jc w:val="both"/>
        <w:rPr/>
      </w:pPr>
      <w:r>
        <w:rPr/>
        <w:t>Příloha č. 2 ZD:</w:t>
      </w:r>
      <w:r>
        <w:rPr>
          <w:i/>
        </w:rPr>
        <w:t xml:space="preserve"> Nabídková cena dodavatele</w:t>
      </w:r>
    </w:p>
    <w:p>
      <w:pPr>
        <w:pStyle w:val="Normal"/>
        <w:jc w:val="both"/>
        <w:rPr/>
      </w:pPr>
      <w:r>
        <w:rPr/>
        <w:t xml:space="preserve">Příloha č. 3 ZD: </w:t>
      </w:r>
      <w:r>
        <w:rPr>
          <w:i/>
        </w:rPr>
        <w:t>Čestné prohlášení o splnění základní způsobilosti</w:t>
      </w:r>
    </w:p>
    <w:p>
      <w:pPr>
        <w:pStyle w:val="Normal"/>
        <w:jc w:val="both"/>
        <w:rPr/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jc w:val="both"/>
        <w:rPr/>
      </w:pPr>
      <w:r>
        <w:rPr/>
        <w:t xml:space="preserve">Příloha č. 5 ZD: </w:t>
      </w:r>
      <w:r>
        <w:rPr>
          <w:i/>
        </w:rPr>
        <w:t>Čestné prohlášení – střet zájmů</w:t>
      </w:r>
    </w:p>
    <w:p>
      <w:pPr>
        <w:pStyle w:val="Normal"/>
        <w:jc w:val="both"/>
        <w:rPr/>
      </w:pPr>
      <w:r>
        <w:rPr/>
        <w:t>Příloha č. 6 ZD:</w:t>
      </w:r>
      <w:r>
        <w:rPr>
          <w:i/>
        </w:rPr>
        <w:t xml:space="preserve"> Návrh smlouvy 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lang w:val="cs-CZ"/>
        </w:rPr>
        <w:t>Zadavatel stanovil takto konkrétní požadavek s ohledem na zákon č. 99/2019 Sb</w:t>
      </w:r>
      <w:r>
        <w:rPr>
          <w:i/>
          <w:sz w:val="22"/>
        </w:rPr>
        <w:t xml:space="preserve"> </w:t>
      </w:r>
      <w:r>
        <w:rPr>
          <w:i/>
          <w:sz w:val="22"/>
          <w:lang w:val="cs-CZ"/>
        </w:rPr>
        <w:t>o přístupnosti internetových stránek a mobilních aplikací a o změně zákona č. 365/2000 Sb., o informačních systémech veřejné správy a o změně některých další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1F497D"/>
        <w:sz w:val="20"/>
        <w:szCs w:val="20"/>
        <w:lang w:val="en-US" w:eastAsia="en-US"/>
      </w:rPr>
    </w:pPr>
    <w:r>
      <w:rPr>
        <w:rFonts w:cs="Arial" w:ascii="Arial" w:hAnsi="Arial"/>
        <w:b/>
        <w:caps/>
        <w:color w:val="1F497D"/>
        <w:sz w:val="20"/>
        <w:szCs w:val="20"/>
        <w:lang w:val="en-US" w:eastAsia="en-US"/>
      </w:rPr>
      <w:drawing>
        <wp:inline distT="0" distB="0" distL="0" distR="0">
          <wp:extent cx="13335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u w:val="single"/>
        <w:b/>
        <w:szCs w:val="24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72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6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Calibri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cs-CZ"/>
    </w:rPr>
  </w:style>
  <w:style w:type="character" w:styleId="WW8Num9z1">
    <w:name w:val="WW8Num9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 w:val="false"/>
      <w:sz w:val="24"/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8z1">
    <w:name w:val="WW8Num1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eastAsia="Times New Roman" w:cs="Times New Roman"/>
      <w:color w:val="394A5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7">
    <w:name w:val="WW8Num28z7"/>
    <w:qFormat/>
    <w:rPr>
      <w:b w:val="false"/>
    </w:rPr>
  </w:style>
  <w:style w:type="character" w:styleId="WW8Num28z8">
    <w:name w:val="WW8Num28z8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eastAsia="Times New Roman" w:cs="Times New Roman"/>
      <w:iCs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eastAsia="Times New Roman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8"/>
    </w:rPr>
  </w:style>
  <w:style w:type="character" w:styleId="NadpisVZ1Char">
    <w:name w:val="Nadpis VZ 1 Char"/>
    <w:qFormat/>
    <w:rPr>
      <w:rFonts w:ascii="Times New Roman" w:hAnsi="Times New Roman" w:eastAsia="Times New Roman" w:cs="Times New Roman"/>
      <w:b/>
      <w:color w:val="0000FF"/>
      <w:sz w:val="24"/>
      <w:szCs w:val="24"/>
      <w:shd w:fill="BFBFBF" w:val="clear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en-US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16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16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16"/>
      </w:numPr>
      <w:spacing w:before="160" w:after="0"/>
      <w:jc w:val="both"/>
    </w:pPr>
    <w:rPr>
      <w:rFonts w:cs="Times New Roman"/>
      <w:b w:val="false"/>
      <w:szCs w:val="20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6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6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6"/>
      </w:numPr>
      <w:spacing w:before="240" w:after="24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1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1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NadpisVZ1">
    <w:name w:val="Nadpis VZ 1"/>
    <w:basedOn w:val="Odstavecseseznamem"/>
    <w:qFormat/>
    <w:pPr>
      <w:numPr>
        <w:ilvl w:val="0"/>
        <w:numId w:val="23"/>
      </w:numPr>
      <w:shd w:fill="BFBFBF" w:val="clear"/>
      <w:spacing w:lineRule="auto" w:line="240"/>
      <w:jc w:val="center"/>
    </w:pPr>
    <w:rPr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RLTextlnkuslovan">
    <w:name w:val="RL Text článku číslovaný"/>
    <w:basedOn w:val="Normal"/>
    <w:qFormat/>
    <w:pPr>
      <w:numPr>
        <w:ilvl w:val="0"/>
        <w:numId w:val="17"/>
      </w:numPr>
      <w:spacing w:lineRule="exact" w:line="280" w:before="0" w:after="120"/>
      <w:jc w:val="both"/>
    </w:pPr>
    <w:rPr>
      <w:rFonts w:ascii="Calibri" w:hAnsi="Calibri" w:cs="Calibri"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opic@praha5.cz" TargetMode="External"/><Relationship Id="rId3" Type="http://schemas.openxmlformats.org/officeDocument/2006/relationships/hyperlink" Target="mailto:ladislav.polak@praha5.cz" TargetMode="External"/><Relationship Id="rId4" Type="http://schemas.openxmlformats.org/officeDocument/2006/relationships/hyperlink" Target="https://zakazky.praha5.cz/" TargetMode="External"/><Relationship Id="rId5" Type="http://schemas.openxmlformats.org/officeDocument/2006/relationships/hyperlink" Target="https://zakazky.praha5.cz/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praha5.cz/" TargetMode="External"/><Relationship Id="rId8" Type="http://schemas.openxmlformats.org/officeDocument/2006/relationships/hyperlink" Target="https://zakazky.praha5.cz/manual_2/ezak-manual-dodavatele-pdf" TargetMode="External"/><Relationship Id="rId9" Type="http://schemas.openxmlformats.org/officeDocument/2006/relationships/hyperlink" Target="https://zakazky.praha5.cz/manual_3/qcm-podepisovaci_applet-pdf" TargetMode="External"/><Relationship Id="rId10" Type="http://schemas.openxmlformats.org/officeDocument/2006/relationships/hyperlink" Target="https://zakazky.praha5.cz/" TargetMode="External"/><Relationship Id="rId11" Type="http://schemas.openxmlformats.org/officeDocument/2006/relationships/hyperlink" Target="https://zakazky.praha5.cz/" TargetMode="External"/><Relationship Id="rId12" Type="http://schemas.openxmlformats.org/officeDocument/2006/relationships/hyperlink" Target="https://zakazky.praha5.cz/" TargetMode="External"/><Relationship Id="rId13" Type="http://schemas.openxmlformats.org/officeDocument/2006/relationships/hyperlink" Target="https://zakazky.praha5.cz/" TargetMode="External"/><Relationship Id="rId14" Type="http://schemas.openxmlformats.org/officeDocument/2006/relationships/hyperlink" Target="https://zakazky.praha5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3:00Z</dcterms:created>
  <dc:creator>Tuvora Jiří, Ing.</dc:creator>
  <dc:description/>
  <cp:keywords/>
  <dc:language>en-US</dc:language>
  <cp:lastModifiedBy>Topič Petr</cp:lastModifiedBy>
  <cp:lastPrinted>2021-11-04T13:26:00Z</cp:lastPrinted>
  <dcterms:modified xsi:type="dcterms:W3CDTF">2024-07-03T10:38:00Z</dcterms:modified>
  <cp:revision>4</cp:revision>
  <dc:subject/>
  <dc:title/>
</cp:coreProperties>
</file>