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2 bytových jednotek Janáčkovo nábř. 1072/29 a Staropramenná 669/27,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2 bytových jednotek Janáčkovo nábř. 107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/2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 a Staropramenná 669/27,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71523055"/>
      <w:r>
        <w:rPr>
          <w:rFonts w:cs="Times New Roman" w:ascii="Times New Roman" w:hAnsi="Times New Roman"/>
          <w:b/>
          <w:sz w:val="24"/>
          <w:szCs w:val="24"/>
        </w:rPr>
        <w:t>Stavební úpravy 2 bytových jednotek Janáčkovo nábř. 1072/29 a Staropramenná 669/27, Praha 5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7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2 bytových jednotek Janáčkovo nábř. 1072/29 a Staropramenná 669/27, Praha 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y 2 bytových jednotek Janáčkovo nábř. 1072/29 a Staropramenná 669/27, Praha 5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8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2 bytových jednotek Janáčkovo nábř. 1072/29</w:t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 Staropramenná 669/27,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9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953</Words>
  <Characters>11525</Characters>
  <CharactersWithSpaces>134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5:00Z</dcterms:created>
  <dc:creator>Svobodová Eliška, Bc.</dc:creator>
  <dc:description/>
  <dc:language>en-US</dc:language>
  <cp:lastModifiedBy>Kechnerová Ilona</cp:lastModifiedBy>
  <dcterms:modified xsi:type="dcterms:W3CDTF">2024-07-10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