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51"/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91"/>
        <w:gridCol w:w="5529"/>
        <w:gridCol w:w="2998"/>
      </w:tblGrid>
      <w:tr>
        <w:trPr>
          <w:trHeight w:val="52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bookmarkStart w:id="0" w:name="_GoBack_Copy_1"/>
            <w:bookmarkEnd w:id="0"/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Datum škody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Poj. produkt/poj. nebezpečí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  <w:t>Konečná výše vyplaceného plnění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Živelní pojištění/poškození nebo zničení věci vodou z vodovodního zařízení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8 559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obecná z provozní činnosti/škoda na majetku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73 947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za škodu způsobenou zaměstnavateli/škoda na majetku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 000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Živelní pojištění/zatečení atmosférickými srážkami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40 136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z držby nemovitosti/škoda na majetku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6 649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Živelní pojištění/poškození nebo zničení věci vodou z vodovodního zařízení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78 948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z držby nemovitosti/škoda na majetku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7 055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obecná z provozní činnosti/škoda na majetku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69 520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Živelní pojištění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8 477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obecná z provozní činnosti/škoda na majetku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 668 Kč</w:t>
            </w:r>
          </w:p>
        </w:tc>
      </w:tr>
      <w:tr>
        <w:trPr>
          <w:trHeight w:val="523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z držby nemovitosti/škoda na majetku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 844 Kč</w:t>
            </w:r>
          </w:p>
        </w:tc>
      </w:tr>
      <w:tr>
        <w:trPr>
          <w:trHeight w:val="5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z držby nemovitosti/škoda na majetk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92 945 Kč</w:t>
            </w:r>
          </w:p>
        </w:tc>
      </w:tr>
      <w:tr>
        <w:trPr>
          <w:trHeight w:val="5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Živelní pojištěn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15 800 Kč</w:t>
            </w:r>
          </w:p>
        </w:tc>
      </w:tr>
      <w:tr>
        <w:trPr>
          <w:trHeight w:val="5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Živelní pojištěn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50 000 Kč</w:t>
            </w:r>
          </w:p>
        </w:tc>
      </w:tr>
      <w:tr>
        <w:trPr>
          <w:trHeight w:val="5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Škoda na majetk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 000 Kč</w:t>
            </w:r>
          </w:p>
        </w:tc>
      </w:tr>
      <w:tr>
        <w:trPr>
          <w:trHeight w:val="5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Odpovědnost z držby nemovitosti/škoda na majetk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300 000 Kč – rezerva</w:t>
            </w:r>
          </w:p>
        </w:tc>
      </w:tr>
      <w:tr>
        <w:trPr>
          <w:trHeight w:val="5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Živelní pojištění/požá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500 000 Kč – rezer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říloha č. 5 – škodní průběh ÚMČ Praha 5, roky 2021 -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69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691f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91f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9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69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9:00Z</dcterms:created>
  <dc:creator>Vláčilová Petra</dc:creator>
  <dc:description/>
  <dc:language>en-US</dc:language>
  <cp:lastModifiedBy>Topič Petr</cp:lastModifiedBy>
  <cp:lastPrinted>2024-04-04T11:37:00Z</cp:lastPrinted>
  <dcterms:modified xsi:type="dcterms:W3CDTF">2024-07-23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fa5569ea-9243-4a3c-9590-05270f33b71c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4-03-26T13:26:04Z</vt:lpwstr>
  </property>
  <property fmtid="{D5CDD505-2E9C-101B-9397-08002B2CF9AE}" pid="8" name="MSIP_Label_8d283cd4-40d8-4b4e-b666-5881e4d226e3_SiteId">
    <vt:lpwstr>8b52ecaa-f734-4a0c-9b2d-ab31beeb4028</vt:lpwstr>
  </property>
</Properties>
</file>