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NABÍDKA DODAVATE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(formulář nabídky)</w:t>
      </w:r>
    </w:p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Rámcová smlouva na dodávky výpočetní a komunikační technik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434293531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830975701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69972892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925783792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411312807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2054343734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225825064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888890259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Kvalifikace dodav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chnická kvalifikace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  <w:t>Referenční zakázky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davatel tímto čestně prohlašuje, že v posledních 3 letech provedl následující dodávk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51" w:hanging="3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odávka obdobného charakteru jako je předmět této veřejné zakázky, tedy zakázka, jejíž předmětem byla dodávka nové výpočetní techniky (či podobná dodávka) v minimálním objemu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51" w:hanging="3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odávka obdobného charakteru jako je předmět této veřejné zakázky, tedy zakázka, jejíž předmětem byla dodávka nové výpočetní techniky (či podobná dodávka) v minimálním objemu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51" w:hanging="35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odávka obdobného charakteru jako je předmět této veřejné zakázky, tedy zakázka, jejíž předmětem byla dodávka nové výpočetní techniky (či podobná dodávka) v minimálním objemu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odnota dodáv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/>
        </w:rPr>
        <w:t>Účastník prohlašuje, že uvedené referenční zakázka byla provedena řádně, odborně a ve stanoveném termí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2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2"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Hodnocení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14"/>
        <w:gridCol w:w="3121"/>
        <w:gridCol w:w="3264"/>
        <w:gridCol w:w="2127"/>
        <w:gridCol w:w="2944"/>
      </w:tblGrid>
      <w:tr>
        <w:trPr>
          <w:trHeight w:val="2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abulka pro zpracování nabídkové ceny</w:t>
            </w:r>
          </w:p>
        </w:tc>
      </w:tr>
      <w:tr>
        <w:trPr>
          <w:trHeight w:val="6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Položk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Cena v Kč bez DPH za 1 k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ena celkem v 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2"/>
              </w:rPr>
              <w:t>DPH v Kč celke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Cena celkem v Kč vč. DPH</w:t>
            </w:r>
          </w:p>
        </w:tc>
      </w:tr>
      <w:tr>
        <w:trPr>
          <w:trHeight w:val="6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Notebook vč. příslušenstv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1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40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Monitor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1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60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Mobilní telef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1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za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Čtečka čárových kód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1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za 10 ks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622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Celková nabídková cen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Cena celkem bez DPH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,-Kč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DPH celkem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,-K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Cena celkem s DPH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,-Kč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* Uváděné počty produktů jsou pouze orientační a slouží tak pouze pro účely hodnocení nabídek</w:t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Příloh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 dne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  <w:t>[DOPLNÍ DODAVATEL]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Bude předmětem hodnocení nabídek v souladu se zadávací dokumentací. Celá tato stránka se pak následně stane přílohou č. XXX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2" name="Obrázek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3" name="Obrázek 1 Copy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E6DE3-9A65-4315-97FC-957F2EBC5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1:00Z</dcterms:created>
  <dc:creator/>
  <dc:description/>
  <dc:language>en-US</dc:language>
  <cp:lastModifiedBy/>
  <dcterms:modified xsi:type="dcterms:W3CDTF">2024-08-1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