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anuál uspořádání a podoby stanovišť na odpad na území MČ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anuál uspořádání a podoby stanovišť na odpad na území 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anuál uspořádání a podoby stanovišť na odpad na území 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2 (dvě) zakázky na služby obdobného charakteru v rozsahu jako je tato veřejná zakázka malého rozsahu. Službou obdobného charakteru se rozumí služba, </w:t>
      </w:r>
      <w:r>
        <w:rPr>
          <w:rFonts w:cs="Times New Roman" w:ascii="Times New Roman" w:hAnsi="Times New Roman"/>
          <w:b/>
          <w:sz w:val="24"/>
          <w:lang w:val="fr-FR"/>
        </w:rPr>
        <w:t>jejíž předmětem byla koncepce,  manuál, studie nebo projekční práce, týkající se uspořádání a podoby stanovišť na odpad, případně koncepční řešení umisťování dalších prvků ve veřejném prostoru či práce obdobného charakteru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200.000,- Kč bez DPH každé z referencí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doplní celkové náklady služby s jasným uvedeném nákladnosti projekčních prací týkající se elektroinstalac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1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nuál uspořádání a podoby stanovišť na odpad na území MČ Praha 5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Manuál uspořádání a podoby stanovišť na odpad na území MČ Praha 5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6" w:name="_heading=h.1fob9te"/>
      <w:bookmarkEnd w:id="6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uál uspořádání a podoby stanovišť na odpad na území MČ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508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2F09A-8AD3-4890-B2B0-AF6314939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74</Words>
  <Characters>11061</Characters>
  <CharactersWithSpaces>12910</CharactersWithSpaces>
  <Paragraphs>2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2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4-09-16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