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stalace dopravního značení a úpravy komunikace v ulici Na Pomezí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55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before="0" w:after="16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before="0" w:after="160"/>
              <w:ind w:right="-284" w:hanging="0"/>
              <w:jc w:val="both"/>
              <w:rPr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mall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nabídková cena musí být totožná s nabídkovou cenou uvedenou ve smlouvě</w:t>
      </w:r>
      <w:r>
        <w:rPr>
          <w:rFonts w:eastAsia="Times New Roman" w:cs="Times New Roman" w:ascii="Times New Roman" w:hAnsi="Times New Roman"/>
          <w:i/>
          <w:smallCap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stalace dopravního značení a úpravy komunikace v ulici Na Pomezí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, 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</w:t>
      </w:r>
      <w:r>
        <w:rPr>
          <w:rFonts w:cs="Times New Roman" w:ascii="Times New Roman" w:hAnsi="Times New Roman"/>
          <w:i/>
        </w:rPr>
        <w:t xml:space="preserve">V případě potřeby, </w:t>
      </w:r>
      <w:r>
        <w:rPr>
          <w:rFonts w:cs="Times New Roman" w:ascii="Times New Roman" w:hAnsi="Times New Roman"/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rFonts w:cs="Times New Roman" w:ascii="Times New Roman" w:hAnsi="Times New Roman"/>
          <w:i/>
        </w:rPr>
        <w:t>,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stalace dopravního značení a úpravy komunikace v ulici Na Pomezí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alespoň 2 (dvě) zakázky na stavební práce obdobného charakteru v rozsahu jako je tato veřejná zakázka malého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a instalace dopravního značení a úpravy komunikace či práce obdobného charakteru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Instalace dopravního značení a úpravy komunikace v ulici Na Pomezí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e dopravního značení a úpravy komunikace v ulici Na Pomezí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5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0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 = Příloha č. 4 Smlouvy: </w:t>
      </w:r>
      <w:r>
        <w:rPr>
          <w:rFonts w:cs="Times New Roman" w:ascii="Times New Roman" w:hAnsi="Times New Roman"/>
          <w:bCs/>
          <w:i/>
          <w:sz w:val="24"/>
          <w:szCs w:val="24"/>
        </w:rPr>
        <w:t>Seznam poddodavatelů</w:t>
      </w:r>
    </w:p>
    <w:p>
      <w:pPr>
        <w:pStyle w:val="Nzevdokumentu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dpi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k doplnění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Řádky tabulky budou zkopírovány dle potřeby – dle počtu poddodavatel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* V případě, kdy účastník hodlá plnit předmět veřejné zakázky bez poddodavatelů, nahradí toto prohlášení čestným prohlášením o tom, že neuvažuje o využití poddodavatelů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587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Podnadpis1Char" w:customStyle="1">
    <w:name w:val="Podnadpis_1 Char"/>
    <w:link w:val="Podnadpis1"/>
    <w:uiPriority w:val="99"/>
    <w:qFormat/>
    <w:locked/>
    <w:rsid w:val="00ad6484"/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character" w:styleId="NzevdokumentuChar" w:customStyle="1">
    <w:name w:val="Název dokumentu Char"/>
    <w:link w:val="Nzevdokumentu"/>
    <w:uiPriority w:val="99"/>
    <w:qFormat/>
    <w:locked/>
    <w:rsid w:val="00ad6484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odnadpis1" w:customStyle="1">
    <w:name w:val="Podnadpis_1"/>
    <w:basedOn w:val="Normal"/>
    <w:link w:val="Podnadpis1Char"/>
    <w:uiPriority w:val="99"/>
    <w:qFormat/>
    <w:rsid w:val="00ad6484"/>
    <w:pPr>
      <w:spacing w:lineRule="auto" w:line="276" w:before="0" w:after="0"/>
    </w:pPr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paragraph" w:styleId="Nzevdokumentu" w:customStyle="1">
    <w:name w:val="Název dokumentu"/>
    <w:link w:val="NzevdokumentuChar"/>
    <w:uiPriority w:val="99"/>
    <w:qFormat/>
    <w:rsid w:val="00ad6484"/>
    <w:pPr>
      <w:widowControl/>
      <w:bidi w:val="0"/>
      <w:spacing w:lineRule="auto" w:line="240"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E5A34-485F-44AB-A59D-D1770A703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74</Words>
  <Characters>11648</Characters>
  <CharactersWithSpaces>13595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5-03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