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mplementace modulu Agenda správy dopravních přestupků (ASDP) informačního systému E-SPI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, 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</w:t>
      </w:r>
      <w:r>
        <w:rPr>
          <w:rFonts w:cs="Times New Roman" w:ascii="Times New Roman" w:hAnsi="Times New Roman"/>
          <w:i/>
        </w:rPr>
        <w:t xml:space="preserve">V případě potřeby, </w:t>
      </w:r>
      <w:r>
        <w:rPr>
          <w:rFonts w:cs="Times New Roman" w:ascii="Times New Roman" w:hAnsi="Times New Roman"/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rFonts w:cs="Times New Roman" w:ascii="Times New Roman" w:hAnsi="Times New Roman"/>
          <w:i/>
        </w:rPr>
        <w:t>,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Annex0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Implementace modulu Agenda správy dopravních přestupků (ASDP) informačního systému E-SPIS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1"/>
      </w:tblGrid>
      <w:tr>
        <w:trPr/>
        <w:tc>
          <w:tcPr>
            <w:tcW w:w="905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jektový manažer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itul, jméno a příjmení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tah k dodavateli (zaměstnanec nebo jiný vztah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latná certifikace výrobce ICZ e-spis® a ICZ e-spis LITE® na roli Zavádění a rozvoj informačních systémů ICZ e-spis®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ANO/NE + DODAVATEL PŘEDLOŽÍ ODPOVÍDAJÍCÍ CERTIFIKÁT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profesní praxe na stejné nebo obdobné pozici při vedení projektů v oblasti IT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DAVATEL DOPLNÍ POČET LET]</w:t>
            </w:r>
          </w:p>
        </w:tc>
      </w:tr>
      <w:tr>
        <w:trPr/>
        <w:tc>
          <w:tcPr>
            <w:tcW w:w="509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onzultant</w:t>
            </w:r>
          </w:p>
        </w:tc>
        <w:tc>
          <w:tcPr>
            <w:tcW w:w="39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itul, jméno a příjmení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tah k dodavateli (zaměstnanec nebo jiný vztah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profesní praxe na stejné nebo obdobné pozici při poskytování technického poradenství v oblasti IT architektury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DAVATEL DOPLNÍ POČET LET]</w:t>
            </w:r>
          </w:p>
        </w:tc>
      </w:tr>
      <w:tr>
        <w:trPr/>
        <w:tc>
          <w:tcPr>
            <w:tcW w:w="509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etodik</w:t>
            </w:r>
          </w:p>
        </w:tc>
        <w:tc>
          <w:tcPr>
            <w:tcW w:w="39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itul, jméno a příjmení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tah k dodavateli (zaměstnanec nebo jiný vztah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profesní praxe na stejné nebo obdobné pozici v oblasti poskytování metodické podpory k produktu spisové služby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DAVATEL DOPLNÍ POČET LET]</w:t>
            </w:r>
          </w:p>
        </w:tc>
      </w:tr>
      <w:tr>
        <w:trPr/>
        <w:tc>
          <w:tcPr>
            <w:tcW w:w="509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gramátor</w:t>
            </w:r>
          </w:p>
        </w:tc>
        <w:tc>
          <w:tcPr>
            <w:tcW w:w="39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itul, jméno a příjmení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tah k dodavateli (zaměstnanec nebo jiný vztah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latná certifikace výrobce produktů ICZ e-spis® a ICZ e-spis® LITE na roli Programátor uvedených systémů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ANO/NE + DODAVATEL PŘEDLOŽÍ ODPOVÍDAJÍCÍ CERTIFIKÁT]</w:t>
            </w:r>
          </w:p>
        </w:tc>
      </w:tr>
      <w:tr>
        <w:trPr/>
        <w:tc>
          <w:tcPr>
            <w:tcW w:w="5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profesní praxe na stejné nebo obdobné pozici při poskytování technických (tj. instalačních, konfiguračních a poradenských) činností v oblasti IT dodávek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DAVATEL DOPLNÍ POČET LET]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4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Údržba a zajištění provozu vodních děl MČ Praha 5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držba a zajištění provozu vodních děl MČ Praha 5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423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27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316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2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2" name="Obrázek 2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3" name="Obrázek 2 Copy 1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fb2700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b40b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eb40b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C5265-E61F-4016-A1D9-3D056465D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08</Words>
  <Characters>8902</Characters>
  <CharactersWithSpaces>10390</CharactersWithSpaces>
  <Paragraphs>2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5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5-03-1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