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C4291"/>
          <w:kern w:val="2"/>
          <w:sz w:val="66"/>
          <w:szCs w:val="66"/>
          <w:lang w:eastAsia="cs-CZ"/>
        </w:rPr>
      </w:pPr>
      <w:bookmarkStart w:id="0" w:name="_GoBack"/>
      <w:bookmarkEnd w:id="0"/>
      <w:r>
        <w:rPr>
          <w:rFonts w:ascii="Corbel" w:hAnsi="Corbel"/>
          <w:b/>
        </w:rPr>
        <w:t xml:space="preserve">Příloha č. 3 ZD: </w:t>
      </w:r>
      <w:r>
        <w:rPr>
          <w:rFonts w:ascii="Corbel" w:hAnsi="Corbel"/>
          <w:b/>
          <w:i/>
        </w:rPr>
        <w:t>Zadání pro zpracování grafického návrhu informačního letá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C4291"/>
          <w:kern w:val="2"/>
          <w:sz w:val="66"/>
          <w:szCs w:val="6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color w:val="0C4291"/>
          <w:kern w:val="2"/>
          <w:sz w:val="66"/>
          <w:szCs w:val="6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C4291"/>
          <w:kern w:val="2"/>
          <w:sz w:val="66"/>
          <w:szCs w:val="6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color w:val="0C4291"/>
          <w:kern w:val="2"/>
          <w:sz w:val="66"/>
          <w:szCs w:val="66"/>
          <w:lang w:eastAsia="cs-CZ"/>
        </w:rPr>
        <w:t>Co dělat, kdy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istují méně příjemné situace, s nimiž se můžete na ulici setkat. Všechny ale mají jedno společné – lépe se zvládají, pokud jste na ně předem připraveni. Zde se dozvíte, jak v daném případě vhodně zareagovat, případně na koho se obrátit. Dozvíte se například, co dělat při nálezu injekční stříkačky, jak se zachovat v přítomnosti nebezpečné osoby nebo kdy nahlásit pití alkoholu na veřejn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C4291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C4291"/>
          <w:sz w:val="36"/>
          <w:szCs w:val="36"/>
          <w:lang w:eastAsia="cs-CZ"/>
        </w:rPr>
        <w:t>Nepatřičné / nebezpečné chování na veřej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C4291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C4291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Osoba ohrožuje sebe nebo své okolí. 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6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ejte linku 156 (městská policie) nebo 158 (Policie ČR). Vyzvěte i ostatní svědky, aby policii zavolali, počet hlášení může ovlivnit klasifikaci činu na přestupek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Osoba nedodržuje dobu nočního klidu. 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stanovuje dobu nočního klidu od 22.00 do 6.00 hodin. Porušení nočního klidu může být klasifikováno jako přestupek. V případě podezření na porušení nočního klidu volejte linku 156 (městská policie) nebo 158 (Policie ČR).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Osoba konzumuje alkohol na veřejnosti. 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ntrolujte, zda neporuš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vyhláš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(viz další sekce). Pokud ano, volejte linku 156 (městská polic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C4291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C4291"/>
          <w:sz w:val="36"/>
          <w:szCs w:val="36"/>
          <w:lang w:eastAsia="cs-CZ"/>
        </w:rPr>
        <w:t>Pití alkoholu na veřej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C4291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C4291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Osoba konzumuje alkohol na veřejnosti.▲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ntrolujte, zda neporuš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vyhláš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níže. Pokud ano, volejte 156 (městská policie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ně závazná vyhláška hlavního města Prahy o zákazu požívání alkoholických nápojů na veřejných prostranstv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aze platí </w:t>
      </w:r>
      <w:hyperlink r:id="rId6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vyhláš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á zakazuje požívání alkoholu na veřejných prostranstvích. Požíváním alkoholických nápojů na veřejném prostranství se rozumí i zdržování se na veřejném prostranství s otevřenou lahví anebo jinou nádobou s alkoholickým nápoj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az platí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dětských hřištích a pískovištích a v okruhu 100 metrů od n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okruhu 100 metrů od škol a školských zaříz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okruhu 100 metrů od zdravotnických zaříz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okruhu 100 metrů od stanic metra, a to od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telných vstupů do vestibulů stanic, které jsou určeny pouze ke vstupu a výstupu cestujících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telných vstupů do stanic, jejichž vestibuly slouží též jako podchody pro pěší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ostoru nástupních ostrůvků nebo samostatných nástupišť veřejné linkové dopravy, včetně přístřešků pro cestující umístěných mimo nástupní ostrůvky nebo samostatná nástupiště veřejné linkové dopravy. V případě umístění nástupiště u hrany chodníku zákaz platí ještě 5 metrů za označníkem a 5 metrů za koncem nástupiště, a to vždy v celé šíři chodníku. Není-li konec označen, zákaz platí 65 metrů od označníku do prostoru nástupiště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eřejných prostranství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plavka podél Hořejšího nábřeží (Smíchovská náplavka) – v době od 24.00 do 9.00 hodin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rbesovo náměstí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plinovo náměstí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městí Kinských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lleho náměstí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nkovo náměstí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ezenhoferovy sad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sovy sad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amovka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k Mrázovka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y Na Skalce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k u smíchovského nádraží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dražní ulice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zeňská ulice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 Bozděchova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 Jindřicha Placht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 Na Bělidle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 Lidická po křižovatku s ulicí Staropramennou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 Staropramenn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az se nevztah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rostory restauračních zahráde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rostory bezprostředně přiléhající ke stánkům s občerstvením a na trhy, kde je povolen prodej alkoholických nápojů tržním řáde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rostor, ve kterém se koná veřejnosti přístupná slavnost zejména vinobraní, posvícení či jiná tradiční, kulturní, taneční, sportovní a podobná akc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ilvestrovské a novoroční oslavy ve dnech 1. ledna a 31. prosi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C4291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C4291"/>
          <w:sz w:val="36"/>
          <w:szCs w:val="36"/>
          <w:lang w:eastAsia="cs-CZ"/>
        </w:rPr>
        <w:t>Užívání nebo distribuce drog na veřej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Osoba si na veřejnosti aplikuje drogy.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ívání drog na veřejnosti obecně neupravuje žádný právní předpis, tudíž není nelegální. Policie v tomto případě nemůže nijak zasáhnout. Existuje však výjimka, která se týká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žívání drog v blízkosti škol nebo dětských hřišť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v takovém případě je užívání drog považováno za veřejné pohoršování nebo ohrožení mravní výchovy dítěte, a to už trestné je. V takovém případě kontaktujte linku 156 (městská policie) nebo 158 (Policie Č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8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Osoba je zjevně pod vlivem drog a obtěžuje své okolí.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žádném případě se takového člověka nesnažte sami konfrontovat. Volejte linku 156 (městská policie) nebo 158 (Policie ČR). Vyzvěte i ostatní svědky, aby policii zavolali, počet hlášení může ovlivnit klasifikaci činu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9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Osoba distribuuje drogy.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ej a přechovávání drog je trestné. Zavolejte linku 158 (Policie ČR). Zároveň uvítáme, když informujete </w:t>
      </w:r>
      <w:hyperlink r:id="rId10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protidrogového/ou koordinátora/ku na Praze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1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Jak nakládat s infekčním materiálem?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někde spatříte infekční materiál (použitou stříkačku, jehlu, zkumavku, obvaz nebo náplast) v žádném případě se nepokoušejte materiál sami odklidit. Kontaktujte linku 156 (městská policie). Pokud se někde vyskytuje větší množství infekčního materiálu, kontaktujte </w:t>
      </w:r>
      <w:hyperlink r:id="rId12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protidrogového/ou koordinátora/ku na Praze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ý/á na místo vyšle službu </w:t>
      </w:r>
      <w:hyperlink r:id="rId13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FIXPOI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ta provede sběr a zajistí častější monitoring dané lokality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4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Co dělá MČ Praha 5 pro řešení situace s drogami?▲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idrogová politika v naší městské části se řídí „Protidrogovou strategií MČ Praha 5“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oučasné době začali na území MČ Praha 5 působit tzv. preventisté/ky, kteří/ré mají za úkol dohlížet na vytipovaných lokalitách, kontrolovat pořádek v parcích a na dětských hřištích a provádět každodenní drobný úklid v rámci sběru infekčního materiálu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ení MČ Praha 5 se snaží vytvářet neustálý tlak na vedení Magistrátu hl. m. Prahy, aby zřídilo další kontaktní centra pro drogově závislé i mimo území Prahy 5. To by vedlo k rozptýlení počtu osob závislých na návykových látkách i do jiných částí metropole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ení MČ Praha 5 pořádá pravidelné schůzky s policií a neziskovými organizacemi a společně analyzují a vyhodnocují bezpečnostní situaci na území MČ Praha 5. Zároveň realizují řadu dílčích opatření, která napomáhají, aby se obyvatelé Prahy 5 mohli cítit bezpeč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C4291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C4291"/>
          <w:sz w:val="36"/>
          <w:szCs w:val="36"/>
          <w:lang w:eastAsia="cs-CZ"/>
        </w:rPr>
        <w:t>Užitečné odkaz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C4291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C4291"/>
          <w:sz w:val="36"/>
          <w:szCs w:val="36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5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Komunitní plánování v Praze 5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6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SANANIM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7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Člověk v tísni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8">
        <w:r>
          <w:rPr>
            <w:rFonts w:eastAsia="Times New Roman" w:cs="Times New Roman" w:ascii="Times New Roman" w:hAnsi="Times New Roman"/>
            <w:color w:val="0C4291"/>
            <w:sz w:val="24"/>
            <w:szCs w:val="24"/>
            <w:u w:val="single"/>
            <w:lang w:eastAsia="cs-CZ"/>
          </w:rPr>
          <w:t>Progressiv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52"/>
        </w:tabs>
        <w:ind w:left="135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23f3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23f3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3f3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23f3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223f3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23f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3f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23f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5.cz/bezpecnost/co-delat-kdyz/" TargetMode="External"/><Relationship Id="rId3" Type="http://schemas.openxmlformats.org/officeDocument/2006/relationships/hyperlink" Target="https://www.praha5.cz/bezpecnost/co-delat-kdyz/" TargetMode="External"/><Relationship Id="rId4" Type="http://schemas.openxmlformats.org/officeDocument/2006/relationships/hyperlink" Target="https://www.praha5.cz/bezpecnost/co-delat-kdyz/" TargetMode="External"/><Relationship Id="rId5" Type="http://schemas.openxmlformats.org/officeDocument/2006/relationships/hyperlink" Target="https://www.praha5.cz/bezpecnost/co-delat-kdyz/" TargetMode="External"/><Relationship Id="rId6" Type="http://schemas.openxmlformats.org/officeDocument/2006/relationships/hyperlink" Target="https://praha.eu/w/obecne_zavazna_vyhlaska_c_10_2022_3426183" TargetMode="External"/><Relationship Id="rId7" Type="http://schemas.openxmlformats.org/officeDocument/2006/relationships/hyperlink" Target="https://www.praha5.cz/bezpecnost/co-delat-kdyz/" TargetMode="External"/><Relationship Id="rId8" Type="http://schemas.openxmlformats.org/officeDocument/2006/relationships/hyperlink" Target="https://www.praha5.cz/bezpecnost/co-delat-kdyz/" TargetMode="External"/><Relationship Id="rId9" Type="http://schemas.openxmlformats.org/officeDocument/2006/relationships/hyperlink" Target="https://www.praha5.cz/bezpecnost/co-delat-kdyz/" TargetMode="External"/><Relationship Id="rId10" Type="http://schemas.openxmlformats.org/officeDocument/2006/relationships/hyperlink" Target="https://kpss.praha5.cz/bezpecnost-a-drogy/protidrogova-prevence/protidrogova-prevence-umc-praha-5/" TargetMode="External"/><Relationship Id="rId11" Type="http://schemas.openxmlformats.org/officeDocument/2006/relationships/hyperlink" Target="https://www.praha5.cz/bezpecnost/co-delat-kdyz/" TargetMode="External"/><Relationship Id="rId12" Type="http://schemas.openxmlformats.org/officeDocument/2006/relationships/hyperlink" Target="https://kpss.praha5.cz/bezpecnost-a-drogy/protidrogova-prevence/protidrogova-prevence-umc-praha-5/" TargetMode="External"/><Relationship Id="rId13" Type="http://schemas.openxmlformats.org/officeDocument/2006/relationships/hyperlink" Target="https://progressive-ops.cz/fixpoint/" TargetMode="External"/><Relationship Id="rId14" Type="http://schemas.openxmlformats.org/officeDocument/2006/relationships/hyperlink" Target="https://www.praha5.cz/bezpecnost/co-delat-kdyz/" TargetMode="External"/><Relationship Id="rId15" Type="http://schemas.openxmlformats.org/officeDocument/2006/relationships/hyperlink" Target="https://kpss.praha5.cz/bezpecnost-a-drogy/protidrogova-prevence/" TargetMode="External"/><Relationship Id="rId16" Type="http://schemas.openxmlformats.org/officeDocument/2006/relationships/hyperlink" Target="http://sananim.cz/" TargetMode="External"/><Relationship Id="rId17" Type="http://schemas.openxmlformats.org/officeDocument/2006/relationships/hyperlink" Target="https://www.clovekvtisni.cz/co-delame/socialni-prace-v-cr/praha" TargetMode="External"/><Relationship Id="rId18" Type="http://schemas.openxmlformats.org/officeDocument/2006/relationships/hyperlink" Target="https://progressive-ops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8</Words>
  <Characters>6010</Characters>
  <CharactersWithSpaces>7014</CharactersWithSpaces>
  <Paragraphs>14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Pencák Marcel</dc:creator>
  <dc:description/>
  <dc:language>en-US</dc:language>
  <cp:lastModifiedBy>Topič Petr</cp:lastModifiedBy>
  <dcterms:modified xsi:type="dcterms:W3CDTF">2024-12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