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lohu č. 4 Zadávací dokumentace (Projektová dokumentace doplněná o výkaz výměr a soupis stavebních prací, dodávek a služeb) lze stáhnout na níže uvedeném odkaz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www.uschovna.cz/zasilka/OA7JDHIPYCKNMXK3-8JD/</w:t>
        </w:r>
      </w:hyperlink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45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OA7JDHIPYCKNMXK3-8J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2:00Z</dcterms:created>
  <dc:creator>Topič Petr, Ing.</dc:creator>
  <dc:description/>
  <dc:language>en-US</dc:language>
  <cp:lastModifiedBy>Topič Petr, Ing.</cp:lastModifiedBy>
  <dcterms:modified xsi:type="dcterms:W3CDTF">2017-08-02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