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/>
        <w:t>Příloha č. 1 – Specifikace předmětu plnění a etap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pecifikace podmínek plnění dle čl. 3.1. písm a) této Smlouvy Etapu 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bCs/>
        </w:rPr>
        <w:t>Etapa I. – Podklady pro stavební povolení pro podání Projektu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 xml:space="preserve">Projektová dokumentace pro stavební povolení s vyznačením podání na Stavební úřad potvrzující podání žádosti o stavební povolení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>Rozpočet stavebních výdajů projektu dle projektové dokumentace pro Stavební povolení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>Digitalizace objektu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>Územní souhlas, územní rozhodnutí a další dokumenty (dle zákona č. 183/2006 Sb., Stavební zákon v platném znění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>Stanovisko k posouzení vlivů na životní prostředí či vyjádření příslušného úřadu vylučující posuzování</w:t>
        <w:br/>
      </w:r>
    </w:p>
    <w:p>
      <w:pPr>
        <w:pStyle w:val="Normal"/>
        <w:spacing w:before="0" w:after="240"/>
        <w:rPr/>
      </w:pPr>
      <w:r>
        <w:rPr/>
        <w:t xml:space="preserve">Specifikace podkladů pro účely </w:t>
      </w:r>
    </w:p>
    <w:p>
      <w:pPr>
        <w:pStyle w:val="Normal"/>
        <w:spacing w:before="0" w:after="240"/>
        <w:rPr/>
      </w:pPr>
      <w:r>
        <w:rPr/>
        <w:t>Projektová dokumentace:</w:t>
        <w:br/>
        <w:t>- u staveb vyžadujících ohlášení (§ 104 odst. 1 písm. a) – d) zákona č. 183/2006 Sb., stavební zákon, ve znění pozdějších předpisů) nebo stavební povolení (§108 stavebního zákona) bude doložena dokumentace v rozsahu podle přílohy č. 1, příp. přílohy č. 4 vyhl. č. 499/2006 Sb. (průvodní zpráva, souhrnná technická zpráva, situace stavby, dokumentace objektů);</w:t>
        <w:br/>
        <w:br/>
        <w:t xml:space="preserve">Projektová dokumentace pro stavby uvedené výše, musí být zpracována osobou oprávněnou k projektové činnosti podle ust. § 158 a 159 stavebního zákona (projektantem). Projektant musí být osobou autorizovanou podle zákona č. 360/1992 Sb., o výkonu povolání autorizovaných architektů a </w:t>
        <w:br/>
        <w:t>o výkonu povolání autorizovaných inženýrů a techniků činných ve výstavbě, ve znění pozdějších předpisů, pro příslušný obor projektování a provádění staveb (§ 5 odst. 3) zákona 360/1992 Sb.) shodný s charakterem posuzované stavby. Dokumentace musí být projektantem označena v souladu s ust. § 13 odst. 3) zákona č. 360/1992 Sb.</w:t>
        <w:br/>
        <w:br/>
        <w:t>- u staveb vyžadujících ohlášení (§ 104 odst. 2 písm.e) – i) a n) bude doložena dokumentace v rozsahu uvedeném v § 105 odst. 2) a 3) stavebního zákona (situační náčrt podle katastrální mapy s vyznačením umístění, hranic se sousedními pozemky, polohy stavby a jednoduché stavební nebo montážní výkresy specifikující navrhovanou stavbu nebo terénní úpravy);</w:t>
        <w:br/>
        <w:br/>
        <w:t>- u staveb, k jejichž provedení není vyžadováno ohlášení ani stavební povolení (§ 103 stavebního zákona), avšak vyžadují územní souhlas, bude doložena dokumentace v rozsahu uvedeném v § 96 odst. 3 stavebního zákona (jednoduchý technický popis záměru s příslušnými výkresy);</w:t>
        <w:br/>
        <w:br/>
        <w:t>- u staveb, které lze provádět bez ohlášení, stavebního povolení a nevyžadují územní souhlas (§ 79 odst. 2) stavebního zákona), bude doložena dokumentace v rozsahu náčrtu a jednoduchého technického popisu stavebních prací; toto zjednodušení se nevztahuje na stavby uvedené v § 79 odst. 3 stavebního zákona (kulturní památky, stavby v památkové rezervaci nebo v ochranném pásmu nemovité kulturní památky); nutný rozsah dokumentace musí být projednán s příslušnými orgány státní památkové péče podle zákona č. 20/1987 Sb., o státní památkové péči, ve znění pozdějších předpisů.</w:t>
        <w:br/>
        <w:br/>
        <w:br/>
        <w:t>Projektová dokumentace uvedená výše může být zpracována, pokud se nejedná o práce na kulturních památkách (§ 79 odst. 4) stavebního zákona), kromě, projektanta, i osobou, která splňuje kvalifikační požadavky uvedené v § 159 odst. 3 stavebního zákona. Tato osoba musí formou čestného prohlášení uvést splnění svých kvalifikačních požadavků a uvést, pro které stavby, jakého charakteru a rozsahu v přecházejících třech letech zpracovala potřebnou dokumentaci. Toto prohlášení bude součástí předkládané dokumentace.</w:t>
        <w:br/>
        <w:br/>
        <w:t>Projektová dokumentace musí dostatečně podrobně specifikovat množství a typ použitých materiálů, popř. rozsah prací tak, aby ŘO mohl nezávisle ověřit, že uvedené ceny odpovídají cenám v místě a čase obvyklým a projekt je v souladu s principy hospodárnosti, účelnosti a efektivnosti.</w:t>
        <w:br/>
        <w:br/>
        <w:br/>
        <w:t xml:space="preserve">Rozpočet stavebních výdajů projektu </w:t>
        <w:br/>
        <w:br/>
        <w:t>- Položkový rozpočet stavby musí obsahovat minimálně následující položky: kód položky, název položky, název položky (popis)13, měrná jednotka, množství, cena/MJ, celkem v Kč; stavební rozpočet se předkládá v členění dle cenové soustavy ÚRS Praha, tak, aby bylo možné posouzení a porovnání jednotlivých koncových položek rozpočtu dle struktury např. URS/RTS. Rozpočet zahrnuje jak způsobilé, tak nezpůsobilé výdaje a tyto jsou v rámci tohoto rozpočtu zřetelně odděleny.</w:t>
        <w:br/>
        <w:br/>
        <w:t>- V dále uvedených případech musí být žadatelem v rámci této přílohy doložen i nezávislý znalecký posudek, jehož obsahem bude posouzení, zda výdaje v rozpočtu odpovídají cenám v místě a čase obvyklým. Posudek musí být doložen, pokud celkové způsobilé výdaje projektu činí 50 mil. Kč nebo více.</w:t>
        <w:br/>
        <w:br/>
        <w:br/>
        <w:br/>
        <w:t xml:space="preserve">Územní souhlas, územní rozhodnutí a další dokumenty – dle zákona č. 183/2006 Sb., stavební zákon, ve znění pozdějších předpisů </w:t>
        <w:br/>
        <w:br/>
        <w:t>- územní souhlas dle § 78 a § 96 nebo;</w:t>
        <w:br/>
        <w:br/>
        <w:t>- územní rozhodnutí (s doložkou o nabytí právní moci) dle § 76-77 a § 92; pokud žadatel předloží spolu s žádostí platné pravomocné stavební povolení dle § 115, nemusí již dokládat územní rozhodnutí nebo;</w:t>
        <w:br/>
        <w:br/>
        <w:t>- veřejnoprávní smlouvu s vyznačením data účinnosti smlouvy stavebním úřadem dle § 78a nebo;</w:t>
        <w:br/>
        <w:br/>
        <w:t>- vyjádření stavebního úřadu, že o povolení stavby rozhodne v rámci společného územního a stavebního řízení dle § 94a nebo;</w:t>
        <w:br/>
        <w:br/>
        <w:t>- vyjádření stavebního úřadu, že stavba podléhá ohlášení (§ 104 odst. 1 stavebního zákona) nebo stavebnímu povolení (§ 115 stavebního zákona) nebo uzavření veřejnoprávní smlouvy (§ 116 stavebního zákona) a zároveň nepodléhá územnímu souhlasu, ani územnímu rozhodnutí nebo;</w:t>
        <w:br/>
        <w:br/>
        <w:t>- vyjádření stavebního úřadu, že souhlas s provedením ohlášeného stavebního záměru vydá ve společném řízení o vydání územního souhlasu a s povolením ohlášeného stavebního záměru dle § 96a nebo;</w:t>
        <w:br/>
        <w:br/>
        <w:t>- pokud projekt nevyžaduje dle zákona č. 183/2006 Sb., stavební zákon, v platném znění ani jeden z výše zmiňovaných dokumentů, musí být doloženo jednoznačné písemné vyjádření stavebního úřadu, že záměr nepodléhá výše uvedeným postupům a práce je možné provést bez ohlášení; toto vyjádření může být např. součástí územně plánovací informace, o kterou žadatel stavební úřad požádá dle § 21;</w:t>
        <w:br/>
        <w:br/>
        <w:t>- pokud žadatel předloží již při předložení vlastní žádosti pravomocné stavební povolení, tuto přílohu nedokládá.</w:t>
        <w:br/>
        <w:br/>
        <w:br/>
        <w:br/>
        <w:t>Stanovisko k posouzení vlivů na životní prostředí či vyjádření příslušného úřadu vylučující posuzování</w:t>
        <w:br/>
        <w:br/>
        <w:t>- konzultačním místem je odbor ochrany prostředí Magistrátu hl. m. Prahy;</w:t>
        <w:br/>
        <w:br/>
        <w:t>- EIA – závazné stanovisko, rozhodnutí nebo vyjádření k posouzení vlivu na životní prostředí (EIA) je vydáváno podle zákona č. 100/2001 Sb., o posuzování vlivů na životní prostředí, v platném znění;</w:t>
        <w:br/>
        <w:br/>
        <w:t>- Natura 2000 - u projektů v rámci OP PPR, které mají jakýkoliv dopad do krajiny, musí žadatelé vždy doložit stanovisko orgánu ochrany přírody k možnosti ovlivnění lokalit soustavy Natura 2000, a to bez ohledu na to, zda do těchto lokalit přímo fyzicky zasahují, či zda leží mimo ně. V případě, že tento orgán významný vliv předem nevyloučí, musí mít potvrzení o provedení hodnocení podle ustanovení zákona č. 114/1992 Sb., o ochraně přírody a krajiny, ve znění pozdějších předpisů;</w:t>
        <w:br/>
        <w:br/>
        <w:t>Vyjádření vylučující posuzování vydá příslušný úřad, tj. MHMP, v případě, že se nejedná o záměr, který by měl být posuzován podle zákona č. 100/2001 Sb., o posuzování vlivů na životní prostředí.</w:t>
        <w:br/>
        <w:br/>
        <w:t>Příloha se předkládá dle charakteru projektu. Týká se i projektů, které nejsou stavebního charakteru (např. pořízení přístrojů a technologií). Doklady k EIA a Natura 2000 nemusí předkládat ti žadatelé, jejichž projekt vyžaduje územní rozhodnutí (případně územní souhlas) nebo stavební povolení (případně ohlášení) a tyto dokumenty již byly stavebním úřadem vydány a žadatelem předloženy jako příloha žádosti o podporu, neboť v rámci řízení dle stavebního zákona je problematika vlivu projektu na životní prostředí vždy prověř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mluvní pokuta za pozdní dodání: ve výši hodnoty Etapy I.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pecifikace podmínek plnění dle čl. 3.1. písm b) této Smlouvy Etapu I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bCs/>
        </w:rPr>
        <w:t xml:space="preserve">Etapa II. – Pravomocné stavební povolení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 xml:space="preserve">Projektová dokumentace pro stavební povolení dle Vyhlášky o dokumentaci staveb 499/2006 Sb., a to včetně dopracování náležitostí uvedených ve Vyhlášce  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Komunikace se stavebním úřadem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Komunikace s dotčenými orgány veřejné správy pro zajištění vyjádření k udělení stavebního povolení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pecifikace podmínek plnění dle čl. 3.1. písm c) této Smlouvy Etapu III.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  <w:bCs/>
        </w:rPr>
        <w:t xml:space="preserve">Etapa III. – Součinnost při přípravě a schvalování projektové dokumentace v rámci podání projektu dle podmínek OP Pól Růstu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Komunikace s projektovým týmem v rámci přípravy a schvalování  Projektu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Komunikace s poskytovatelem dotace, dotčenými orgány státní správy, institucemi a partnery pro zajištění vyjádření pro přípravu a realizaci Projektu, přípravu projektovým týmem v rámci přípravy Projektu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pecifikace podmínek plnění dle čl. 3.1. písm d) této Smlouvy Etapu IV.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</w:rPr>
        <w:t>Etapa IV. – Dokumentace pro provedení stavby</w:t>
      </w:r>
    </w:p>
    <w:p>
      <w:pPr>
        <w:pStyle w:val="Normal"/>
        <w:spacing w:before="0" w:after="240"/>
        <w:ind w:left="708" w:firstLine="12"/>
        <w:rPr/>
      </w:pPr>
      <w:r>
        <w:rPr/>
        <w:t xml:space="preserve">Projektová dokumentace pro provedení stavby dle Vyhlášky o dokumentaci staveb 499/2006 Sb.  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pecifikace podmínek plnění dle čl. 3.1. písm e) této Smlouvy Etapu V.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</w:rPr>
        <w:t xml:space="preserve">Etapa V. – Autorský Dozor </w:t>
      </w:r>
    </w:p>
    <w:p>
      <w:pPr>
        <w:pStyle w:val="Normal"/>
        <w:spacing w:before="0" w:after="240"/>
        <w:ind w:left="720" w:hanging="0"/>
        <w:rPr/>
      </w:pPr>
      <w:r>
        <w:rPr/>
        <w:t>Projektant v rámci autorského dozoru bude zajišťovat plnění veškerých povinností nutných pro zdárné provedení Stavby a zajištění autorského dozoru dle Stavebního zákon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pecifikace podmínek plnění dle čl. 3.1. písm f) této Smlouvy Etapu VI.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tapa VI. – Dokumentace skutečného provedení stavby </w:t>
      </w:r>
    </w:p>
    <w:p>
      <w:pPr>
        <w:pStyle w:val="Normal"/>
        <w:spacing w:before="0" w:after="240"/>
        <w:ind w:left="708" w:hanging="0"/>
        <w:rPr/>
      </w:pPr>
      <w:r>
        <w:rPr/>
        <w:t xml:space="preserve">Projektová dokumentace skutečného provedení stavby dle Vyhlášky o dokumentaci staveb 499/2006 Sb.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58" w:leader="none"/>
      </w:tabs>
      <w:rPr/>
    </w:pPr>
    <w:r>
      <w:rPr/>
      <w:tab/>
    </w:r>
    <w:r>
      <w:rPr>
        <w:lang w:val="cs-CZ"/>
      </w:rPr>
      <w:t xml:space="preserve">                                      </w:t>
    </w:r>
  </w:p>
  <w:p>
    <w:pPr>
      <w:pStyle w:val="Header"/>
      <w:rPr/>
    </w:pPr>
    <w:r>
      <w:rPr/>
    </w:r>
  </w:p>
  <w:p>
    <w:pPr>
      <w:pStyle w:val="Header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8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70883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patChar" w:customStyle="1">
    <w:name w:val="Zápatí Char"/>
    <w:basedOn w:val="DefaultParagraphFont"/>
    <w:link w:val="Footer"/>
    <w:qFormat/>
    <w:rsid w:val="00470883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70883"/>
    <w:pPr/>
    <w:rPr>
      <w:lang w:val="x-none"/>
    </w:rPr>
  </w:style>
  <w:style w:type="paragraph" w:styleId="Footer">
    <w:name w:val="Footer"/>
    <w:basedOn w:val="Normal"/>
    <w:link w:val="ZpatChar"/>
    <w:rsid w:val="00470883"/>
    <w:pPr/>
    <w:rPr>
      <w:lang w:val="x-none"/>
    </w:rPr>
  </w:style>
  <w:style w:type="paragraph" w:styleId="ListParagraph">
    <w:name w:val="List Paragraph"/>
    <w:basedOn w:val="Normal"/>
    <w:uiPriority w:val="34"/>
    <w:qFormat/>
    <w:rsid w:val="00470883"/>
    <w:pPr>
      <w:spacing w:lineRule="auto" w:line="360"/>
      <w:ind w:left="720" w:hanging="0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6</Words>
  <Characters>7942</Characters>
  <CharactersWithSpaces>92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2:00Z</dcterms:created>
  <dc:creator>Preislerová Karolína, Bc.</dc:creator>
  <dc:description/>
  <dc:language>en-US</dc:language>
  <cp:lastModifiedBy>Svobodová Eliška, Bc.</cp:lastModifiedBy>
  <dcterms:modified xsi:type="dcterms:W3CDTF">2018-05-10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