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STACIONÁRNÍ RADARY PRAHA 5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7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rávní forma účastní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8680</wp:posOffset>
          </wp:positionH>
          <wp:positionV relativeFrom="paragraph">
            <wp:posOffset>140970</wp:posOffset>
          </wp:positionV>
          <wp:extent cx="1800225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Univers Com 55;Trebuchet MS" w:hAnsi="Univers Com 55;Trebuchet MS" w:eastAsia="Times" w:cs="Calibri"/>
      <w:color w:val="000000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ascii="Univers Com 55;Trebuchet MS" w:hAnsi="Univers Com 55;Trebuchet MS" w:eastAsia="Times" w:cs="Univers Com 55;Trebuchet MS"/>
      <w:color w:val="000000"/>
      <w:kern w:val="2"/>
      <w:sz w:val="22"/>
    </w:rPr>
  </w:style>
  <w:style w:type="character" w:styleId="CharChar">
    <w:name w:val=" Char Char"/>
    <w:qFormat/>
    <w:rPr>
      <w:rFonts w:ascii="Univers Com 55;Trebuchet MS" w:hAnsi="Univers Com 55;Trebuchet MS" w:eastAsia="Times" w:cs="Univers Com 55;Trebuchet MS"/>
      <w:color w:val="000000"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Univers Com 55;Trebuchet MS" w:hAnsi="Univers Com 55;Trebuchet MS" w:eastAsia="Times" w:cs="Calibri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color w:val="000000"/>
      <w:kern w:val="2"/>
      <w:sz w:val="24"/>
    </w:rPr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8:00Z</dcterms:created>
  <dc:creator>vhladik</dc:creator>
  <dc:description/>
  <cp:keywords/>
  <dc:language>en-US</dc:language>
  <cp:lastModifiedBy>Sádlová Ilona</cp:lastModifiedBy>
  <cp:lastPrinted>2018-08-17T10:48:00Z</cp:lastPrinted>
  <dcterms:modified xsi:type="dcterms:W3CDTF">2018-08-17T09:08:00Z</dcterms:modified>
  <cp:revision>2</cp:revision>
  <dc:subject/>
  <dc:title>Výzva k podání nabídky na veřejnou zakázku malého rozsahu</dc:title>
</cp:coreProperties>
</file>