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dkaz pro stažení Přílohy č. 1 Zadávací dokumentace, kterou je Projektová dokumentace k podlimitní veřejné zakázce s názvem: „Stavební úpravy stávajícího objektu Drtinova 3215/3a, Praha 5“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praha5.cz/soubory/Priloha_c.1_Projektova_dokumentace.zi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14c5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5.cz/soubory/Priloha_c.1_Projektova_dokumentace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97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5:00Z</dcterms:created>
  <dc:creator>Topič Petr, Ing.</dc:creator>
  <dc:description/>
  <dc:language>en-US</dc:language>
  <cp:lastModifiedBy>Topič Petr, Ing.</cp:lastModifiedBy>
  <dcterms:modified xsi:type="dcterms:W3CDTF">2019-06-21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