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audnitzův dům – bydlení pro seniory, zajištění TDS a koordinátora BOZP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racování plánu BOZP a oznámení na inspektorát prác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racování plánu BOZP a oznámení na inspektorát práce v Kč včetně DP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íční sazba koordinátora BOZP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íční sazba koordinátora BOZP v Kč včetně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cs-CZ"/>
              </w:rPr>
              <w:t xml:space="preserve">(pozn. předpokládáno </w:t>
            </w:r>
            <w:r>
              <w:rPr>
                <w:rFonts w:eastAsia="Times New Roman" w:cs="Calibri" w:ascii="Georgia" w:hAnsi="Georgia"/>
                <w:i/>
                <w:sz w:val="20"/>
              </w:rPr>
              <w:t>19 měsíců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odinová sazba technického dozoru stavebníka v Kč bez DPH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odinová sazba technického dozoru stavebníka v Kč vč. DPH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cs-CZ"/>
              </w:rPr>
              <w:t xml:space="preserve">(pozn. </w:t>
            </w:r>
            <w:r>
              <w:rPr>
                <w:rFonts w:eastAsia="Times New Roman" w:cs="Calibri" w:ascii="Georgia" w:hAnsi="Georgia"/>
                <w:i/>
                <w:sz w:val="20"/>
              </w:rPr>
              <w:t>předpokládaný počet hodin je 1330 hodin/19 měsíců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etně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Raudnitzův dům – bydlení pro seniory, zajištění TDS a koordinátora BOZP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profesní způsobilos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sk-SK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color w:val="000000"/>
          <w:sz w:val="24"/>
          <w:lang w:val="sk-SK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/>
          <w:color w:val="000000"/>
          <w:lang w:val="sk-SK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(dále jen „účastník“), tímto prohlašuje, že je odborně způsobilý k plnění veřejné zakázky malého rozsahu na služby </w:t>
      </w: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audnitzův dům – bydlení pro seniory, zajištění TDS a koordinátora BOZP</w:t>
      </w:r>
      <w:r>
        <w:rPr>
          <w:rFonts w:eastAsia="Calibri" w:cs="Times New Roman" w:ascii="Times New Roman" w:hAnsi="Times New Roman"/>
          <w:b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informace o právním vztahu k účastníkovi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řílohou tohoto prohlášení bude dokl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svědčující odbornou způsobil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audnitzův dům – bydlení pro seniory, zajištění TDS a koordinátora BOZP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</w:t>
        <w:br/>
        <w:t xml:space="preserve">5 letech realizoval 3 zakázky na služby (požadujeme doložit 3 referenční zakázky za TDS </w:t>
        <w:br/>
        <w:t xml:space="preserve">a 3 referenční zakázky za koordinátora BOZP) obdobného charakteru v rozsahu jako je tato veřejná zakázka malého rozsah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lužbami obdobného charakteru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oblasti činnosti technického dozoru stavebníka a koordinátora BOZP pozemních staveb, přičemž alespoň jedna zakázka se musí týkat nemovité kulturní pam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ý dozor stavebník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ordinátor bezpečnosti a ochrany zdraví při prác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8</Pages>
  <Words>1642</Words>
  <Characters>9693</Characters>
  <CharactersWithSpaces>113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7:00Z</dcterms:created>
  <dc:creator>Svobodová Eliška, Bc.</dc:creator>
  <dc:description/>
  <dc:language>en-US</dc:language>
  <cp:lastModifiedBy>Svobodová Eliška, Bc.</cp:lastModifiedBy>
  <dcterms:modified xsi:type="dcterms:W3CDTF">2019-08-16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