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Příloha č. 5 ZD: </w:t>
      </w:r>
      <w:r>
        <w:rPr>
          <w:rFonts w:cs="Times New Roman" w:ascii="Times New Roman" w:hAnsi="Times New Roman"/>
          <w:i/>
          <w:sz w:val="24"/>
        </w:rPr>
        <w:t>Návrh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NÁJMU MOVITÉ VĚC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vřena podle ustanovení § 2201 a násl. zákona č. 89/2012 Sb., občanský zákoník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platném znění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s</w:t>
      </w:r>
      <w:r>
        <w:rPr>
          <w:rFonts w:cs="Times New Roman" w:ascii="Times New Roman" w:hAnsi="Times New Roman"/>
          <w:b/>
          <w:i/>
        </w:rPr>
        <w:t>mlouva</w:t>
      </w:r>
      <w:r>
        <w:rPr>
          <w:rFonts w:cs="Times New Roman" w:ascii="Times New Roman" w:hAnsi="Times New Roman"/>
          <w:i/>
        </w:rPr>
        <w:t>“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mluvní strany: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>Pronajímatel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Spacing"/>
        <w:ind w:firstLine="426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 xml:space="preserve">se sídlem: </w:t>
        <w:tab/>
        <w:tab/>
      </w:r>
    </w:p>
    <w:p>
      <w:pPr>
        <w:pStyle w:val="NoSpacing"/>
        <w:ind w:firstLine="426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zastoupen: </w:t>
        <w:tab/>
        <w:tab/>
        <w:tab/>
        <w:tab/>
      </w:r>
    </w:p>
    <w:p>
      <w:pPr>
        <w:pStyle w:val="NoSpacing"/>
        <w:ind w:firstLine="426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IČO: </w:t>
        <w:tab/>
        <w:tab/>
        <w:tab/>
      </w:r>
    </w:p>
    <w:p>
      <w:pPr>
        <w:pStyle w:val="NoSpacing"/>
        <w:ind w:firstLine="426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DIČ: 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Bankovní spojení: 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zapsán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korespondenční adres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</w:rPr>
        <w:t xml:space="preserve">„pronajímatel“, </w:t>
      </w:r>
      <w:r>
        <w:rPr>
          <w:rFonts w:cs="Times New Roman" w:ascii="Times New Roman" w:hAnsi="Times New Roman"/>
          <w:i/>
          <w:sz w:val="24"/>
        </w:rPr>
        <w:t>na straně jedné)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jemce </w:t>
        <w:tab/>
        <w:tab/>
        <w:tab/>
        <w:t>Městská část Praha 5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>náměstí 14. října 4, 150 22 Praha 5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>Mgr. Renátou Zajíčkovou, starostkou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 xml:space="preserve">                       </w:t>
        <w:tab/>
        <w:t>00063631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>CZ00063631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</w:t>
        <w:tab/>
        <w:t>Česká spořitelna a.s.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ab/>
        <w:tab/>
        <w:t xml:space="preserve">27-2000857329/0800                     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42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dále jen jako </w:t>
      </w:r>
      <w:r>
        <w:rPr>
          <w:rFonts w:cs="Times New Roman" w:ascii="Times New Roman" w:hAnsi="Times New Roman"/>
          <w:b/>
          <w:i/>
          <w:sz w:val="24"/>
        </w:rPr>
        <w:t xml:space="preserve">„nájemce“, </w:t>
      </w:r>
      <w:r>
        <w:rPr>
          <w:rFonts w:cs="Times New Roman" w:ascii="Times New Roman" w:hAnsi="Times New Roman"/>
          <w:i/>
          <w:sz w:val="24"/>
        </w:rPr>
        <w:t>na straně druhé)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y oprávněné jednat: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nájemce: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věcech smluvních: </w:t>
        <w:tab/>
        <w:t>Mgr. Renáta Zajíčková, starostka MČ Praha 5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věcech administrativně </w:t>
      </w:r>
    </w:p>
    <w:p>
      <w:pPr>
        <w:pStyle w:val="NoSpacing"/>
        <w:ind w:left="4248" w:hanging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ckých: </w:t>
        <w:tab/>
        <w:t>Jan Hrabánek, pověřen vedením Odboru správy veřejného prostranství a zeleně, tel.: 257 000 465,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an.hrabanek@praha5.cz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pronajímatele: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Ve věcech smluvních: …………………………………………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Ve věcech technických: 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el smlouvy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MntNormln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ato smlouva se uzavírá na základě výsledků výběrového řízení malého rozsahu na služby vyhlašovanou za podmínek a v souladu se zásadami stanovenými v § 6, § 27</w:t>
        <w:br/>
        <w:t xml:space="preserve">a § 31 zákona č. 134/2016 Sb., o zadávání veřejných zakázek, ve znění pozdějších předpisů, mimo režim tohoto zákona s názvem </w:t>
      </w:r>
      <w:r>
        <w:rPr>
          <w:rFonts w:cs="Times New Roman" w:ascii="Times New Roman" w:hAnsi="Times New Roman"/>
          <w:b/>
          <w:szCs w:val="24"/>
        </w:rPr>
        <w:t>„Vánoční osvětlení Městské části Praha 5“.</w:t>
      </w:r>
    </w:p>
    <w:p>
      <w:pPr>
        <w:pStyle w:val="MntNormln"/>
        <w:numPr>
          <w:ilvl w:val="1"/>
          <w:numId w:val="2"/>
        </w:numPr>
        <w:ind w:left="737" w:hanging="73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outo smlouvou se pronajímatel zavazuje k řádnému a včasnému poskytnutí služeb dle této smlouvy a Přílohy č. 1: Technická specifikace předmětu – výkaz výměr.</w:t>
      </w:r>
    </w:p>
    <w:p>
      <w:pPr>
        <w:pStyle w:val="MntNormln"/>
        <w:numPr>
          <w:ilvl w:val="1"/>
          <w:numId w:val="2"/>
        </w:numPr>
        <w:ind w:left="737" w:hanging="73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ájemce se zavazuje k převzetí řádně a včas poskytnutých služeb a zaplacení sjednané ceny za jejich provedení podle podmínek sjednaných v této smlouvě.</w:t>
      </w:r>
    </w:p>
    <w:p>
      <w:pPr>
        <w:pStyle w:val="MntNormln"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kladem pro uzavření této smlouvy o poskytování služeb je nabídka pronajímatele ze dne </w:t>
      </w:r>
      <w:r>
        <w:rPr>
          <w:rFonts w:cs="Times New Roman" w:ascii="Times New Roman" w:hAnsi="Times New Roman"/>
          <w:szCs w:val="24"/>
          <w:highlight w:val="yellow"/>
        </w:rPr>
        <w:t>…………….,</w:t>
      </w:r>
      <w:r>
        <w:rPr>
          <w:rFonts w:cs="Times New Roman" w:ascii="Times New Roman" w:hAnsi="Times New Roman"/>
          <w:szCs w:val="24"/>
        </w:rPr>
        <w:t xml:space="preserve"> která byla na základě výběrového řízení vybrána jako nejvýhodnější.</w:t>
      </w:r>
    </w:p>
    <w:p>
      <w:pPr>
        <w:pStyle w:val="NoSpacing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Spacing"/>
        <w:spacing w:before="0" w:after="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této smlouvy je pronájem světelné vánoční výzdoby na dobu určitou dle čl. 4 této smlouvy, včetně její dopravy, instalace na místa určená nájemcem a její demontáže po skončení doby nájmu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noční výzdoba bude předložena v grafickém návrhu pro plnění této smlouvy a to dle vzájemné dohody mezi smluvními stranami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pronajímá světelnou vánoční výzdobu v rozsahu uvedeném v aktualizované Příloze č. 1 této smlouvy, která obsahuje i specifikaci umístění výzdoby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najímatel prohlašuje, že je výlučným vlastníkem předmětu nájmu specifikovaného touto smlouvou a jejími přílohami a nejsou mu známy právní či faktické překážky, které by bránily v přenechání předmětu nájmu do užívání nájemce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onajímatel se zavazuje přenechat předmět nájmu k dočasnému užívání nájemci, a </w:t>
        <w:tab/>
        <w:t xml:space="preserve">nájemce se zavazuje zaplatit pronajímateli za předmět nájmu včetně služeb s tím </w:t>
        <w:tab/>
        <w:t xml:space="preserve">spojených sjednanou cenu.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na své náklady zajišťuje běžnou údržbu předmětu nájmu, jeho revize a skladování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284" w:leader="none"/>
        </w:tabs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řesná technická specifikace předmětu nájmu dle předložené nabídky tvoří </w:t>
        <w:br/>
        <w:tab/>
        <w:t xml:space="preserve">Přílohu č. 1 a je nedílnou součástí Smlouvy. </w:t>
      </w:r>
    </w:p>
    <w:p>
      <w:pPr>
        <w:pStyle w:val="NoSpacing"/>
        <w:tabs>
          <w:tab w:val="clear" w:pos="708"/>
          <w:tab w:val="left" w:pos="284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ba nájmu</w:t>
      </w:r>
    </w:p>
    <w:p>
      <w:pPr>
        <w:pStyle w:val="NoSpacing"/>
        <w:spacing w:before="0" w:after="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přenechává předmět nájmu nájemci na dobu určitou, a to od</w:t>
        <w:br/>
        <w:t>01. 12. 2019 do 07. 01. 2020 včetně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ce předmětu nájmu bude dokončena nejpozději 24 hodin před datem předpokládaného rozsvícení dle předchozího odstavce po domluvě s nájemcem a současně s tímto bude o této skutečnosti vyhotoven mezi smluvními stranami předávací protokol. V předávacím protokolu bude zaznamenán technický stav předmětu nájmu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emontáž předmětu nájmu bude provedena nejdříve 08. 01. 2020, nejpozději však do 31. 01. 2020. 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včetně nájemného a platební podmínky</w:t>
      </w:r>
    </w:p>
    <w:p>
      <w:pPr>
        <w:pStyle w:val="NoSpacing"/>
        <w:spacing w:before="0" w:after="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mluvní strany se dohodly, že dále uvedená cena je cenou smluvní a je stanovena jako </w:t>
        <w:tab/>
        <w:t>cena konečná a nejvýše přípustná.</w:t>
      </w:r>
    </w:p>
    <w:p>
      <w:pPr>
        <w:pStyle w:val="NoSpacing"/>
        <w:ind w:left="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>Celková cena bez DPH</w:t>
        <w:tab/>
        <w:tab/>
        <w:tab/>
        <w:t>…………,- Kč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>DPH (%)</w:t>
        <w:tab/>
        <w:tab/>
        <w:tab/>
        <w:tab/>
        <w:tab/>
        <w:t>…………,- Kč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>Celková cena vč. DPH</w:t>
        <w:tab/>
        <w:tab/>
        <w:tab/>
        <w:t>…………,- Kč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Slovy: …………………………………………… korun českých bez DPH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jednaná cena, včetně nájemného, servisních služeb a spotřebního materiálu je </w:t>
        <w:tab/>
        <w:t xml:space="preserve">stanovena na základě položkových cen uvedených v Příloze č. 1                                 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jednaná cena je splatná na základě vydaného daňového dokladu pronajímatelem </w:t>
        <w:br/>
        <w:tab/>
        <w:t xml:space="preserve">a bude uhrazena v plné výši po instalaci předmětu díla. Splatnost faktury se sjednává </w:t>
        <w:tab/>
        <w:t>na 14 dnů od doručení faktury nájemc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vinnosti pronajímatele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se zavazuje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řenechat předmět nájmu nájemci tak, aby ho mohl užívat k ujednanému účelu;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všechna potřebná oprávnění k instalaci a k provozu vánoční výzdoby, včetně odběru elektrické energie, v součinnosti s dotčenými subjekty, tj. Dopravní podnik Hlavního města Prahy, Technologie Hlavního města Prahy a provozovatel vánočních trhů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dět nezbytné opravy předmětu nájmu bez zbytečného odkladu, nejdéle do 24h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d zjištění nutnosti údržby nebo opravy. Zjištěním nutnosti údržby nebo opravy se rozumí zejména telefonické oznámení takové potřeby ze strany nájemce osobě oprávněné jednat za pronajímatele ve věcech technických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onajímatel neodpovídá za vady, o kterých v době uzavření nájemní smlouvy strany </w:t>
        <w:tab/>
        <w:t xml:space="preserve">věděly a které nebrání užívání věc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nájemce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 je povinen po zjištění vady předmětu nájmu tuto skutečnost neprodleně pronajímateli telefonicky, popřípadě písemně, oznámit. V případě zcizení či poškození předmětu nájmu třetí </w:t>
        <w:tab/>
        <w:t>osobou je nájemce povinen tuto skutečnost písemně oznámit pronajímateli i Policii ČR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vá-li oprava vzhledem k době nájmu bez uvedení objektivních důvodů dobu </w:t>
        <w:tab/>
        <w:t>nepřiměřeně dlouhou (více jak 24 hodin)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o ztěžuje-li oprava užívání věci nad míru </w:t>
        <w:tab/>
        <w:t xml:space="preserve">obvyklou, má nájemce právo na slevu z nájemného podle doby opravy a jejího </w:t>
        <w:tab/>
        <w:t xml:space="preserve">rozsahu. Po dohodě smluvních stran je možné stanovenou délku doby pro nezbytné </w:t>
        <w:tab/>
        <w:t>opravy prodloužit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-li se o takovou opravu, že v době jejího provádění není možné předmět nájmu vůbec užívat, má nájemce právo, aby mu pronajímatel dočasně poskytl k užívání jinou </w:t>
      </w:r>
      <w:r>
        <w:rPr>
          <w:rFonts w:cs="Times New Roman" w:ascii="Times New Roman" w:hAnsi="Times New Roman"/>
          <w:sz w:val="24"/>
        </w:rPr>
        <w:t>světelnou vánoční výzdobu</w:t>
      </w:r>
      <w:r>
        <w:rPr>
          <w:rFonts w:cs="Times New Roman" w:ascii="Times New Roman" w:hAnsi="Times New Roman"/>
          <w:sz w:val="24"/>
          <w:szCs w:val="24"/>
        </w:rPr>
        <w:t>, a to do 24h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ájemce je povinen užívat věc k sjednanému účelu, případně účelu obvyklému, a </w:t>
        <w:tab/>
        <w:t>uhradit celkovou cenu dle této smlouvy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ájemce je povinen oznámit pronajímateli, že věc má vadu, kterou je povinen </w:t>
        <w:tab/>
        <w:t xml:space="preserve">pronajímatel odstranit ve lhůtě stanovené v čl. 6 odst. 6.3. této Smlouvy. </w:t>
      </w:r>
    </w:p>
    <w:p>
      <w:pPr>
        <w:pStyle w:val="NoSpacing"/>
        <w:spacing w:lineRule="auto" w:line="276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ce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 případě, že nájemce neuhradí cenu ve lhůtě uvedené v čl. 5 odst. 5.1. této Smlouvy, </w:t>
        <w:tab/>
        <w:t xml:space="preserve">zavazuje se zaplatit pronajímateli smluvní pokutu ve výši 0,2 % denně z dlužné částky </w:t>
        <w:tab/>
        <w:t xml:space="preserve">za každý den prodlení, a to do 10 dnů poté, co k tomu bude pronajímatelem písemně </w:t>
        <w:tab/>
        <w:t xml:space="preserve">vyzván. Uhrazením smluvní pokuty není dotčeno právo pronajímatele na náhradu </w:t>
        <w:tab/>
        <w:t>škody, která mu v této souvislosti vznikla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pronajímatel neprovede opravu nebo údržbu do 24h od zjištění nutnosti údržby nebo opravy, zavazuje se zaplatit nájemci smluvní pokutu ve výši 1.000 Kč (slovy: jeden tisíc korun českých), za každý jednotlivý případ a den prodlení a to do 10 dnů poté, co k tomu bude nájemcem písemně vyzván. Uhrazením smluvní pokuty není dotčeno právo nájemce na náhradu škody, která mu v této souvislosti vznikla a právo tuto smlouvu vypovědět.</w:t>
      </w:r>
    </w:p>
    <w:p>
      <w:pPr>
        <w:pStyle w:val="NoSpacing"/>
        <w:spacing w:lineRule="auto" w:line="276" w:before="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ončení nájmu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ři skončení nájmu si pronajímatel převezme předmět nájmu v místě, kde byl nainstalován a v takovém stavu, v jakém byl v době, kdy byl nainstalován, s přihlédnutím k obvyklému opotřebení při řádném užívání. Pronajímatel se zavazuje, že na svoje náklady zajistí demontáž předmětu nájmu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ájem ujednaný na dobu určitou může být ukončen dohodou smluvních stran.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pronajímatel neprovede opravu nebo údržbu nejdéle do 48 hodin od zjištění nutnosti, má nájemce právo tuto smlouvu vypovědět, bez výpovědní lhůty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pověď nastane dnem doručení druhé smluvní straně. Za den doručení se považuje též den, kdy pronajímatel odmítl zásilku převzít. Nepodaří-li se zásilku doručit do rukou pronajímatele, považuje se za den doručení 5 (pátý) den uložení zásilky u příslušného provozovatele poštovních služeb, a to i když se o jejím doručení pronajímatel nedozvěděl. </w:t>
      </w:r>
    </w:p>
    <w:p>
      <w:pPr>
        <w:pStyle w:val="NoSpacing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ListParagraph"/>
        <w:numPr>
          <w:ilvl w:val="1"/>
          <w:numId w:val="1"/>
        </w:numPr>
        <w:ind w:left="426" w:hanging="426"/>
        <w:jc w:val="both"/>
        <w:rPr/>
      </w:pPr>
      <w:r>
        <w:rPr/>
        <w:t xml:space="preserve">Po dobu platnosti této smlouvy o dílo má pronajímatel povinnost mít uzavřenou </w:t>
        <w:tab/>
        <w:t xml:space="preserve">pojistnou smlouvu na odpovědnost za škodu způsobenou činností pronajímatele třetím </w:t>
        <w:tab/>
        <w:t xml:space="preserve">osobám, která je uzavřena na minimální výši pojistné částky 2.000.000 Kč (slovy: </w:t>
        <w:tab/>
        <w:t>dva milióny korun českých)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o používat předmět nájmu zaniká uplynutím doby, na kterou bylo sjednáno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áva a povinnosti smlouvou výslovně neupravená se řídí příslušnými ustanoveními </w:t>
        <w:tab/>
        <w:t>zákona č. 89/2012 Sb., občanského zákoníku, ve znění pozdějších předpisů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to smlouvu lze měnit či doplnit pouze písemně, přičemž tyto změny budou </w:t>
        <w:tab/>
        <w:t xml:space="preserve">číslovány pořadovým číslem, včetně data vydání a platnosti a budou odsouhlaseny </w:t>
        <w:tab/>
        <w:t xml:space="preserve">oběma smluvními stranami. O těchto změnách se obě smluvní strany předem </w:t>
        <w:tab/>
        <w:t xml:space="preserve">dohodnou. </w:t>
      </w:r>
    </w:p>
    <w:p>
      <w:pPr>
        <w:pStyle w:val="NoSpacing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smlouva je vyhotovena v pěti (5) stejnopisech,</w:t>
      </w:r>
      <w:r>
        <w:rPr>
          <w:rFonts w:cs="Times New Roman" w:ascii="Times New Roman" w:hAnsi="Times New Roman"/>
          <w:sz w:val="24"/>
        </w:rPr>
        <w:t xml:space="preserve"> z nichž pronajímatel obdrží jedno (1) vyhotovení a nájemce čtyři (4) vyhotovení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oddělitelné ustanovení této Smlouvy je nebo se stane neplatným či </w:t>
        <w:tab/>
        <w:t xml:space="preserve">nevynutitelným, nemá to vliv na platnost zbývajících ustanovení této Smlouvy. V </w:t>
        <w:tab/>
        <w:t xml:space="preserve">takovém případě se strany této Smlouvy zavazují uzavřít k této Smlouvě dodatek </w:t>
        <w:tab/>
        <w:t xml:space="preserve">nahrazující oddělitelné ustanovení této Smlouvy, které je neplatné či nevynutitelné, </w:t>
        <w:tab/>
        <w:t xml:space="preserve">platným a vynutitelným ustanovením odpovídajícím hospodářskému účelu takto </w:t>
        <w:tab/>
        <w:t>nahrazovaného ustanovení.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rFonts w:eastAsia="Calibri" w:eastAsiaTheme="minorHAnsi"/>
          <w:color w:val="000000"/>
          <w:szCs w:val="22"/>
          <w:lang w:eastAsia="en-US"/>
        </w:rPr>
      </w:pPr>
      <w:r>
        <w:rPr>
          <w:rFonts w:eastAsia="Calibri" w:eastAsiaTheme="minorHAnsi"/>
          <w:color w:val="000000"/>
          <w:szCs w:val="22"/>
          <w:lang w:eastAsia="en-US"/>
        </w:rPr>
        <w:t>Tato smlouva nabývá platnosti dnem podpisu obou smluvních stran a účinnosti dnem zveřejnění smlouvy v registru smluv podle zákona č. 340/2015 Sb., o zvláštních podmínkách účinnosti některých smluv, uveřejňování těchto smluv a o registru smluv, ve znění pozdějších předpisů.</w:t>
      </w:r>
    </w:p>
    <w:p>
      <w:pPr>
        <w:pStyle w:val="NoSpacing"/>
        <w:numPr>
          <w:ilvl w:val="1"/>
          <w:numId w:val="1"/>
        </w:numPr>
        <w:ind w:left="425" w:hanging="425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uvní strany po přečtení této Smlouvy prohlašují, že souhlasí s jejím obsahem, že </w:t>
        <w:tab/>
        <w:t xml:space="preserve">tato Smlouva byla sepsána na základě jejich pravé a svobodné vůle, na důkaz čehož </w:t>
        <w:tab/>
        <w:t>připojují své podpisy.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bCs/>
          <w:kern w:val="2"/>
        </w:rPr>
      </w:pPr>
      <w:r>
        <w:rPr>
          <w:bCs/>
          <w:kern w:val="2"/>
        </w:rPr>
        <w:t xml:space="preserve">Smluvní strany berou na vědomí, že k nabytí účinnosti této smlouvy je nezbytné její uveřejnění v registru smluv podle zákona č. 340/2015 Sb., o zvláštních podmínkách účinnosti některých smluv, uveřejňování těchto smluv a o registru smluv, ve znění pozdějších předpisů, do 30 dnů ode dne jeho podpisu poslední smluvní stranou, nejpozději do 3 měsíců ode dne podpisu dodatku, které provede Městská část Praha 5. Smluvní strany berou na vědomí, že zveřejnění osobních údajů ve smlouvě uveřejněné v registru smluv podle věty první se děje v souladu s tímto zákonem a s čl. 6 odst. 1 písm. c) nařízení Evropského parlamentu a Rady (EU) 2016/679. Smluvní strany prohlašují, že skutečnosti obsažené v dodatku nepovažují za obchodní tajemství ve smyslu § 504 občanského zákoníku a udělují svolení k jejich užití a uveřejnění bez stanovení jakýchkoliv dalších podmínek. 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bCs/>
          <w:kern w:val="2"/>
        </w:rPr>
      </w:pPr>
      <w:r>
        <w:rPr>
          <w:bCs/>
          <w:kern w:val="2"/>
        </w:rPr>
        <w:t>Tímto se ve smyslu ustanovení § 43 odst. 1 zákona č. 131/2000 Sb., o hlavním městě Praze, ve znění pozdějších předpisů, potvrzuje, že byly splněny podmínky pro platnost právního jednání městské části Praha 5, a to usnesením RMČ č. ......................... ze dne ………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cs-CZ"/>
        </w:rPr>
      </w:pPr>
      <w:r>
        <w:rPr>
          <w:rFonts w:cs="Times New Roman" w:ascii="Times New Roman" w:hAnsi="Times New Roman"/>
          <w:b/>
          <w:sz w:val="24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Příloha č. 1:</w:t>
        <w:tab/>
        <w:t>Technická specifikace předmětu – slepý výkaz výměr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cs-CZ"/>
        </w:rPr>
        <w:t>Příloha č. 2:</w:t>
        <w:tab/>
      </w:r>
      <w:r>
        <w:rPr>
          <w:rFonts w:cs="Times New Roman" w:ascii="Times New Roman" w:hAnsi="Times New Roman"/>
          <w:sz w:val="24"/>
        </w:rPr>
        <w:t>Platný doklad o pojištění pronajímatele na odpovědnost za škodu způsobenou jeho činností v souvislosti s plněním této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sz w:val="24"/>
        </w:rPr>
        <w:t>V Praze  ...........................</w:t>
        <w:tab/>
        <w:tab/>
        <w:tab/>
        <w:tab/>
        <w:t xml:space="preserve">               V ….. dne: 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</w:t>
        <w:tab/>
        <w:tab/>
        <w:tab/>
        <w:t xml:space="preserve">    …………………………………</w:t>
        <w:tab/>
        <w:t>za nájemce:</w:t>
        <w:tab/>
        <w:tab/>
        <w:tab/>
        <w:tab/>
        <w:tab/>
        <w:tab/>
        <w:t xml:space="preserve">    za pronajímatele:</w:t>
      </w:r>
    </w:p>
    <w:p>
      <w:pPr>
        <w:pStyle w:val="NoSpacing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gr. Renáta Zajíčková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arostka MČ Praha 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528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6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6c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6c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6ce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1e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1e93"/>
    <w:rPr/>
  </w:style>
  <w:style w:type="character" w:styleId="InternetLink">
    <w:name w:val="Hyperlink"/>
    <w:basedOn w:val="DefaultParagraphFont"/>
    <w:uiPriority w:val="99"/>
    <w:unhideWhenUsed/>
    <w:rsid w:val="004e37f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nhideWhenUsed/>
    <w:rsid w:val="00d84486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44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8448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ntNormln" w:customStyle="1">
    <w:name w:val="mntNormální"/>
    <w:qFormat/>
    <w:rsid w:val="00d8448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6c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6c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6c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e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1e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hrabanek@praha5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41</Words>
  <Characters>9683</Characters>
  <CharactersWithSpaces>113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7:00Z</dcterms:created>
  <dc:creator>Martina Vernerová</dc:creator>
  <dc:description/>
  <dc:language>en-US</dc:language>
  <cp:lastModifiedBy>Svobodová Eliška, Bc.</cp:lastModifiedBy>
  <dcterms:modified xsi:type="dcterms:W3CDTF">2019-10-22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