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Cs/>
          <w:color w:val="0B91D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B91D0"/>
          <w:sz w:val="22"/>
          <w:szCs w:val="22"/>
        </w:rPr>
        <w:t>Příloha č. 4 zadávací dokumentace</w:t>
      </w:r>
    </w:p>
    <w:p>
      <w:pPr>
        <w:pStyle w:val="Podnadpis"/>
        <w:spacing w:before="36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enová tabulka pro účely hodnocení</w:t>
      </w:r>
    </w:p>
    <w:p>
      <w:pPr>
        <w:pStyle w:val="Normal"/>
        <w:jc w:val="center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 veřejné zakázce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 „</w:t>
      </w:r>
      <w:bookmarkStart w:id="0" w:name="_Hlk15991504"/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Kompletace hromadné pošty ÚMČ Praha 5 (hybridní pošta)</w:t>
      </w:r>
      <w:bookmarkEnd w:id="0"/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val="en-US"/>
        </w:rPr>
      </w:pPr>
      <w:r>
        <w:rPr>
          <w:rFonts w:cs="Calibri" w:cstheme="minorHAns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en-US"/>
        </w:rPr>
        <w:t>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davatel vyplní (pouze pro úč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ly hodnocení) v souladu s článkem 6.3 zadávací dokumentace níže uvedenou cenovou tabulku. Uvedené ceny budou odpovídat vzorovému příkladu 1 500 zásilek.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Mkatabulky"/>
        <w:tblpPr w:bottomFromText="0" w:horzAnchor="margin" w:leftFromText="141" w:rightFromText="141" w:tblpX="0" w:tblpY="3841" w:topFromText="0" w:vertAnchor="page"/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1986"/>
        <w:gridCol w:w="1984"/>
        <w:gridCol w:w="1984"/>
        <w:gridCol w:w="1983"/>
        <w:gridCol w:w="1985"/>
      </w:tblGrid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Služb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Jednotková cena za 1 položku 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Předpokládaný počet položek při rozsahu 1 500 zásilek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Cena celkem za 1 500 zásilek bez DPH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kern w:val="0"/>
                <w:sz w:val="18"/>
                <w:szCs w:val="18"/>
                <w:lang w:val="cs-CZ" w:bidi="ar-SA"/>
              </w:rPr>
              <w:t>(součin sloupce 2 a 3)</w:t>
            </w:r>
          </w:p>
        </w:tc>
        <w:tc>
          <w:tcPr>
            <w:tcW w:w="19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DPH v zákonné výši ze sloupce 4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Cena celkem za 1 500 zásilek s DPH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Uzavření obálk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Vložení 1 listu dokumentu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3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otisk obálky strojní – celoplošný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isk inkoustový barevný 50% přední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isk inkoustový barevný 50% zadní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C5 – dodejka úřední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5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apír 80 – 90 g/ 1 list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3 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poručená zásilka – vnitrostátní (ČR) s dodejkou **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 4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poručená zásilka – mezistátní (země EU) s dodejkou**</w:t>
            </w:r>
          </w:p>
        </w:tc>
        <w:tc>
          <w:tcPr>
            <w:tcW w:w="1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Celkem</w:t>
            </w:r>
          </w:p>
        </w:tc>
        <w:tc>
          <w:tcPr>
            <w:tcW w:w="19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*</w:t>
        <w:tab/>
        <w:t>Tato cena bude předmětem hodnoc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**</w:t>
        <w:tab/>
        <w:t>Dodavatel uvede výši daně z přidané hodnoty dle zákona č. 235/2004 Sb., o dani z přidané hodnoty, ve znění pozdějších předpisů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d2f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2f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Podnadpis"/>
    <w:qFormat/>
    <w:rsid w:val="00ed2fe7"/>
    <w:rPr>
      <w:rFonts w:ascii="Palatino Linotype" w:hAnsi="Palatino Linotype" w:eastAsia="Calibri" w:cs="Arial"/>
      <w:b/>
      <w:bCs/>
      <w:color w:val="0B91D0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2f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f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2f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2fe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2fe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6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46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 w:customStyle="1">
    <w:name w:val="podnadpis"/>
    <w:basedOn w:val="Heading2"/>
    <w:link w:val="PodnadpisChar"/>
    <w:qFormat/>
    <w:rsid w:val="00ed2fe7"/>
    <w:pPr>
      <w:keepLines w:val="false"/>
      <w:spacing w:lineRule="auto" w:line="276" w:before="240" w:after="0"/>
      <w:jc w:val="both"/>
    </w:pPr>
    <w:rPr>
      <w:rFonts w:ascii="Palatino Linotype" w:hAnsi="Palatino Linotype" w:eastAsia="Calibri" w:cs="Arial"/>
      <w:b/>
      <w:bCs/>
      <w:color w:val="0B91D0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2f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2f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2fe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6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6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6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2fe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1FEB0-1971-4721-B8EE-6D1907FAC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4:00Z</dcterms:created>
  <dc:creator>KAROLAS</dc:creator>
  <dc:description/>
  <dc:language>en-US</dc:language>
  <cp:lastModifiedBy>KAROLAS</cp:lastModifiedBy>
  <dcterms:modified xsi:type="dcterms:W3CDTF">2019-10-24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