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95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066925</wp:posOffset>
                  </wp:positionH>
                  <wp:positionV relativeFrom="paragraph">
                    <wp:posOffset>2540</wp:posOffset>
                  </wp:positionV>
                  <wp:extent cx="1333500" cy="561975"/>
                  <wp:effectExtent l="0" t="0" r="0" b="0"/>
                  <wp:wrapTight wrapText="bothSides">
                    <wp:wrapPolygon edited="0">
                      <wp:start x="-8" y="0"/>
                      <wp:lineTo x="-8" y="21225"/>
                      <wp:lineTo x="21287" y="21225"/>
                      <wp:lineTo x="21287" y="0"/>
                      <wp:lineTo x="-8" y="0"/>
                    </wp:wrapPolygon>
                  </wp:wrapTight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TOKOL O PŘEDÁNÍ A PŘEVZETÍ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PROJEK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projektu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projektu za MČ Praha 5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pracovatel protokolu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protokolu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 PŘEDÁNÍ/PŘEVZET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louva/číslo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dodávky/plnění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ůvod akceptac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a akceptac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povědná osob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povědná osob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ŘÍLO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135"/>
        <w:gridCol w:w="2409"/>
        <w:gridCol w:w="1331"/>
        <w:gridCol w:w="1812"/>
        <w:gridCol w:w="1813"/>
      </w:tblGrid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příloh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příloh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dpovědná osob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ňující informa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ZÁVAD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135"/>
        <w:gridCol w:w="2409"/>
        <w:gridCol w:w="1331"/>
        <w:gridCol w:w="2356"/>
        <w:gridCol w:w="1269"/>
      </w:tblGrid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ad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závady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odstranění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, zodpovědná za odstranění závad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ňující informa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ALOVACÍ TABUL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ávněná osoba/komise uvedená ve smlouvě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ávněná osoba za uživatel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ávněná osoba uvedená ve smlouvě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/>
      <w:t xml:space="preserve">Příloha č. 3 kupní smlouvy: </w:t>
    </w:r>
    <w:r>
      <w:rPr>
        <w:i/>
      </w:rPr>
      <w:t>Vzor Protokolu o předání a převzetí Předmětu plnění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68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68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68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68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72b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4</Words>
  <Characters>79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6:00Z</dcterms:created>
  <dc:creator/>
  <dc:description/>
  <dc:language>en-US</dc:language>
  <cp:lastModifiedBy/>
  <dcterms:modified xsi:type="dcterms:W3CDTF">2019-10-02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