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ýměna oken na východní, západní a jižní straně objektu vč. slunolamů a zateplení pláště budovy Polikliniky Barrandov - PD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Výměna oken na východní, západní a jižní straně objektu vč. slunolamů a zateplení pláště budovy Polikliniky Barrandov - PD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ýměna oken na východní, západní a jižní straně objektu vč. slunolamů a zateplení pláště budovy Polikliniky Barrandov - PD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letech realizoval</w:t>
        <w:br/>
        <w:t xml:space="preserve">3 zakázky na služby obdobného charakteru v rozsahu jako je tato veřejná zakázka malého rozsahu. Službami obdobného charakteru se rozumí práce, jejímž předmětem byl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racování projektových dokument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</w:rPr>
        <w:t>Čestné prohlášení –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</w:rPr>
        <w:t xml:space="preserve"> realizační tým = </w:t>
      </w:r>
      <w:r>
        <w:rPr>
          <w:rFonts w:cs="Times New Roman" w:ascii="Times New Roman" w:hAnsi="Times New Roman"/>
          <w:sz w:val="24"/>
        </w:rPr>
        <w:t>Příloha č. 4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nam osob, které se budou podílet na plnění veřejné zakázky s názvem</w:t>
        <w:br/>
        <w:t>„Výměna oken na východní, západní a jižní straně objektu vč. slunolamů a zateplení pláště budovy Polikliniky Barrandov - PD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18"/>
        <w:gridCol w:w="1108"/>
        <w:gridCol w:w="1323"/>
        <w:gridCol w:w="1325"/>
        <w:gridCol w:w="195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Pozice v realizačním týmu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  <w:t>Délka praxe v obor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  <w:t>Informace o právním vztahu k účastníkovi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  <w:t>Hlavní projektan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  <w:t>(vedoucí týmu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V případě potřeby lze tabulku rozšiřovat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  <w:t>nutno doplnit</w:t>
      </w:r>
      <w:r/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..................................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  <w:t>Titul, jméno, příjmení, funkce oprávněné osoby za účastníka jednat</w:t>
      </w: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</w:rPr>
        <w:t>pozn. čestné prohlášení podepisuje oprávněný člen statutárního orgán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70d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4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07</Words>
  <Characters>7717</Characters>
  <CharactersWithSpaces>90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2:00Z</dcterms:created>
  <dc:creator>Svobodová Eliška, Bc.</dc:creator>
  <dc:description/>
  <dc:language>en-US</dc:language>
  <cp:lastModifiedBy>Topič Petr</cp:lastModifiedBy>
  <dcterms:modified xsi:type="dcterms:W3CDTF">2020-01-09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