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ZŠ a MŠ Barrandov I, Praha 5 – Hlubočepy, Chaplinovo nám. 1/615 – Oprava tělocvičny VTII (realizace)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ZŠ a MŠ Barrandov I, Praha 5 – Hlubočepy, Chaplinovo nám. 1/615 – Oprava tělocvičny VTII (realizace)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Š a MŠ Barrandov I, Praha 5 – Hlubočepy, Chaplinovo nám. 1/615 – Oprava tělocvičny VTII (realizace)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ímž předmětem byly práce spočívající v rekonstrukci vnitřních prostor budov či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.8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Š a MŠ Barrandov I, Praha 5 – Hlubočepy, Chaplinovo nám. 1/615 – Oprava tělocvičny VTII (realizace)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Stavbyvedou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47</Words>
  <Characters>7951</Characters>
  <CharactersWithSpaces>92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5:00Z</dcterms:created>
  <dc:creator>Svobodová Eliška, Bc.</dc:creator>
  <dc:description/>
  <dc:language>en-US</dc:language>
  <cp:lastModifiedBy>Topič Petr</cp:lastModifiedBy>
  <dcterms:modified xsi:type="dcterms:W3CDTF">2020-03-25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