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a MŠ Praha 5 – Smíchov, Kořenského 10/760, obj. nám. 14. října 2994/9a – Generální oprava prostor sauny vč. stavebních úprav - realizac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a MŠ Praha 5 – Smíchov, Kořenského 10/760, obj. nám. 14. října 2994/9a – Generální oprava prostor sauny vč. stavebních úprav - realiz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Š a MŠ Praha 5 – Smíchov, Kořenského 10/760, obj. nám. 14. října 2994/9a – Generální oprava prostor sauny vč. stavebních úprav - realizace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 rekonstrukci vnitřních prostor budov či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0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Š a MŠ Praha 5 – Smíchov, Kořenského 10/760, obj. nám. 14. října 2994/9a – Generální oprava prostor sauny vč. stavebních úprav - realizac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70</Words>
  <Characters>8084</Characters>
  <CharactersWithSpaces>94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Svobodová Eliška, Bc.</dc:creator>
  <dc:description/>
  <dc:language>en-US</dc:language>
  <cp:lastModifiedBy>Topič Petr</cp:lastModifiedBy>
  <dcterms:modified xsi:type="dcterms:W3CDTF">2020-03-3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